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ОБРАНИЕ ДЕПУТАТОВ БРЕЖНЕВСКОГО СЕЛЬСОВЕТА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 xml:space="preserve"> 3</w:t>
      </w:r>
      <w:r>
        <w:rPr>
          <w:rFonts w:cs="Arial" w:ascii="Arial" w:hAnsi="Arial"/>
          <w:sz w:val="32"/>
          <w:szCs w:val="32"/>
        </w:rPr>
        <w:t xml:space="preserve"> СОЗЫВ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03.2024 года                                                                    №   150-3-28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Брежневского сельсовета Курского района «О  внесении изменений и дополнений в Устав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Брежневский сельсовет» Ку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брание депутатов  Брежневского  сельсовета Курского района  Курской  област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Брежневского сельсовета Курского района  "О  внесении изменений и дополнений в Устав  муниципального образования «Брежневский сельсовет» Курского района Курской области" на 5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 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решения Собрания депутатов Брежневского сельсовета Курского района "О  внесении изменений и дополнений в Устав  муниципального образования «Брежневский сельсовет» Курского района Курской области" 29 апреля 2024 года  в 14  час. 00 мин. в здании  Администрации  Брежневского сельсовета Курского района Курской области  по адресу: Курская область, Курский район,  с.Верхнекасиново ул.Первомайская д.11 Б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на официальном сайте Администрации  Брежневского сельсовета Курского района Курской области.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7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режнев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Л.А. Труш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Брежневского 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3.2024 года № 150-3-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РЕМЕННЫЙ ПОРЯДОК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Собрания депутатов Брежне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"О  внесении изменений и дополне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«Брежневск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"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6.10.2003 г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режневского сельсовета  Курского района «О  внесении изменений и дополнений в Устав муниципального образования «Брежневский сельсовет» Курского района Курской области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 Публичные слушания по проекту решения Собрания депутатов Брежневского   сельсовета  Курского района «О   внесении изменений и дополнений в Устав муниципального образования «Брежневский  сельсовет» Курского района Курской области  являются одним из способов непосредственного участия  граждан в осуществлении 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суждение  проекта решения Собрания депутатов Брежневского  сельсовета Курского района Курской области «О   внесении изменений и дополнений в Устав муниципального образования  «Брежневский  сельсовет» Ку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Брежневского сельсовета Курского района Курской области «О   внесении изменений и дополнений в Устав муниципального образования «Брежневский  сельсовет» Курского района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режневского  сельсовета Курского района Курской области. Дан</w:t>
        <w:softHyphen/>
        <w:t>ное решение подлежит обнародованию на информационных стендах, рас</w:t>
        <w:softHyphen/>
        <w:t xml:space="preserve">положенных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овета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и на официальном сайте Администрации </w:t>
      </w:r>
      <w:r>
        <w:rPr>
          <w:rFonts w:cs="Arial" w:ascii="Arial" w:hAnsi="Arial"/>
          <w:lang w:val="ru-RU"/>
        </w:rPr>
        <w:t>Брежневского</w:t>
      </w:r>
      <w:r>
        <w:rPr>
          <w:rFonts w:cs="Arial" w:ascii="Arial" w:hAnsi="Arial"/>
        </w:rPr>
        <w:t xml:space="preserve"> сельсовета Курского района Курской области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В публичных слушаниях могут принимать участие все желающие граждане, постоянно проживающие на территории Брежневского  сельсовета Курского 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 Председательствующим на публичных слушаниях  является  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</w:t>
        <w:softHyphen/>
        <w:t>седатель Собрания депутатов Брежневского сельсовета Курского рай</w:t>
        <w:softHyphen/>
        <w:t>она, либо председатель комиссии по обсуждению проекта решения Собрания депутатов Брежневского сельсовета Курского района «О  внесении изменений и дополнений в Устав муниципального образования «Брежневский сельсовет» Ку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 По результатам публичных слушаний принимаются рекомендации по проекту решения Собрания депутатов Брежневского сельсовета Курского района "О  внесении изменений и дополнений в Устав муниципального образования «Брежневский сельсовет» Курского района Курской области"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 Протокол публичных слушаний вместе с принятыми на них рекомендациями направляется Собранию депутатов Брежневского сельсовета Ку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режневского сельсовета Кур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Administrator</dc:creator>
  <dc:description/>
  <cp:keywords/>
  <dc:language>en-US</dc:language>
  <cp:lastModifiedBy>Сельсовета Администрация</cp:lastModifiedBy>
  <cp:lastPrinted>2024-03-27T16:59:00Z</cp:lastPrinted>
  <dcterms:modified xsi:type="dcterms:W3CDTF">2024-03-28T08:56:00Z</dcterms:modified>
  <cp:revision>34</cp:revision>
  <dc:subject/>
  <dc:title/>
</cp:coreProperties>
</file>