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Р О С С И Й С К А Я   Ф Е Д Е Р А Ц И Я 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БРЕЖНЕВСКОГО СЕЛЬСОВЕТА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_____________________________________________</w:t>
      </w:r>
    </w:p>
    <w:p>
      <w:pPr>
        <w:pStyle w:val="Normal"/>
        <w:ind w:left="567" w:right="423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left="567" w:right="423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left="0" w:right="42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40"/>
        <w:ind w:left="0" w:right="423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06.12.2013 года          д.Разиньково             № 87-П</w:t>
      </w:r>
    </w:p>
    <w:p>
      <w:pPr>
        <w:pStyle w:val="Normal"/>
        <w:suppressAutoHyphens w:val="false"/>
        <w:spacing w:lineRule="auto" w:line="240"/>
        <w:ind w:left="0" w:right="42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существление дорожной деятельности и ремонта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втомобильных дорог местного значения  в границах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селенных пунктов Брежнев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на 2014 – 2016 годы»   </w:t>
      </w:r>
    </w:p>
    <w:p>
      <w:pPr>
        <w:pStyle w:val="Normal"/>
        <w:suppressAutoHyphens w:val="false"/>
        <w:spacing w:lineRule="auto" w:line="240"/>
        <w:ind w:left="0" w:right="39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ab/>
        <w:t>В соответствии с постановлением Администрации Брежневского сельсовета Курского района Курской области № 76-П от 28.10.2013г. «</w:t>
      </w:r>
      <w:r>
        <w:rPr>
          <w:rFonts w:eastAsia="Arial"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Брежневский сельсовет» Курского района Курской области»</w:t>
      </w:r>
      <w:r>
        <w:rPr>
          <w:rFonts w:eastAsia="Arial" w:cs="Arial" w:ascii="Arial" w:hAnsi="Arial"/>
          <w:sz w:val="24"/>
          <w:szCs w:val="24"/>
        </w:rPr>
        <w:t xml:space="preserve">, Администрация Брежневского сельсовета  </w:t>
      </w:r>
      <w:r>
        <w:rPr>
          <w:rFonts w:eastAsia="Arial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 прилагаемую муниципальную  программу </w:t>
      </w:r>
      <w:r>
        <w:rPr>
          <w:rFonts w:cs="Arial" w:ascii="Arial" w:hAnsi="Arial"/>
          <w:sz w:val="24"/>
          <w:szCs w:val="24"/>
        </w:rPr>
        <w:t>«Осуществление дорожной деятельности и ремонта автомобильных дорог местного значения  в границах населенных пунктов Брежневского сельсовета Курского района Курской области на 2014 – 2016 годы»</w:t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бухгалтеру администрации Брежневского сельсовета Курского района Курской области при формировании местного бюджета на 2014 года и плановый период 2015 и 2016 годов предусматривать ассигнования на реализацию Муниципальной программы «Осуществление дорожной деятельности и ремонта автомобильных дорог местного значения  в границах населенных пунктов Брежневского сельсовета Курского района Курской области на 2014 – 2016 годы»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3.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</w:rPr>
        <w:t>«Осуществление дорожной деятельности и ремонта автомобильных дорог местного значения  в границах населенных пунктов Брежневского сельсовета Курского района Курской области на 2014 – 2016 годы»</w:t>
      </w:r>
      <w:r>
        <w:rPr>
          <w:rFonts w:eastAsia="Arial" w:cs="Arial" w:ascii="Arial" w:hAnsi="Arial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Постановление вступает в силу со дня его подписания и подлежит размещению </w:t>
      </w:r>
      <w:r>
        <w:rPr>
          <w:rFonts w:eastAsia="Arial" w:cs="Arial" w:ascii="Arial" w:hAnsi="Arial"/>
          <w:sz w:val="24"/>
          <w:szCs w:val="24"/>
          <w:lang w:eastAsia="ru-RU"/>
        </w:rPr>
        <w:t>на официальном сайте Администрации  Брежневского 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Брежне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                                                 /И.Д.Нащекин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ежневского сельсовета </w:t>
      </w:r>
    </w:p>
    <w:p>
      <w:pPr>
        <w:pStyle w:val="Normal"/>
        <w:ind w:left="354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3 г.  № 87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существление дорожной деятельности и ремонта автомобильных дорог местного значения  в границах населенных пунктов Брежневского сельсовета Курского района Курской области на 2014 – 2016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существление дорожной деятельности и ремонта автомобильных дорог местного значения  в границах населенных пунктов Брежневского сельсовета Курского района Курской области на 2014 – 2016 годы»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Normal"/>
        <w:autoSpaceDE w:val="false"/>
        <w:spacing w:lineRule="auto" w:line="24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</w:t>
      </w:r>
    </w:p>
    <w:p>
      <w:pPr>
        <w:pStyle w:val="Normal"/>
        <w:autoSpaceDE w:val="false"/>
        <w:spacing w:lineRule="auto" w:line="240"/>
        <w:ind w:left="3828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режневского сельсовета Курского района Курской области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исполнители программы       Отсутствуют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частники программы        </w:t>
      </w:r>
    </w:p>
    <w:p>
      <w:pPr>
        <w:pStyle w:val="Normal"/>
        <w:autoSpaceDE w:val="false"/>
        <w:spacing w:lineRule="auto" w:line="240"/>
        <w:ind w:left="3828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режневского сельсовета Курского района Курской области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ы программы       Отсутствуют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но-целевые инструменты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              </w:t>
      </w:r>
    </w:p>
    <w:p>
      <w:pPr>
        <w:pStyle w:val="Normal"/>
        <w:autoSpaceDE w:val="false"/>
        <w:spacing w:lineRule="auto" w:line="240"/>
        <w:ind w:left="368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Ф», Федеральный закон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и программы             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жизнедеятельности для населения, постоянно проживающего на территории Брежневского сельсовета;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привлекательности муниципального образования как места жительства;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транспортной инфраструктуры муниципального образования;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человеческого потенциала на основе повышения качества жизни населения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дачи программы          </w:t>
      </w:r>
    </w:p>
    <w:p>
      <w:pPr>
        <w:pStyle w:val="Normal"/>
        <w:snapToGrid w:val="false"/>
        <w:ind w:left="368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благоприятных условий для развития  экономики и социальной сферы сельсовета за  счет формирования сети автомобильных дорог  местного значения, отвечающей растущим потребностям в перевозках автомобильным  транспортом; </w:t>
      </w:r>
    </w:p>
    <w:p>
      <w:pPr>
        <w:pStyle w:val="Normal"/>
        <w:ind w:left="368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 сохранности  сети  автомобильных  дорог   местного значения;</w:t>
      </w:r>
    </w:p>
    <w:p>
      <w:pPr>
        <w:pStyle w:val="Normal"/>
        <w:ind w:left="368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полнение работ по содержанию и ремонту    автомобильных     дорог     местного  значения;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евые индикаторы и показатели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          </w:t>
      </w:r>
    </w:p>
    <w:p>
      <w:pPr>
        <w:pStyle w:val="Normal"/>
        <w:autoSpaceDE w:val="false"/>
        <w:spacing w:lineRule="auto" w:line="240"/>
        <w:ind w:left="368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автомобильных дорог местного значения с твердым покрытием;</w:t>
      </w:r>
    </w:p>
    <w:p>
      <w:pPr>
        <w:pStyle w:val="Normal"/>
        <w:autoSpaceDE w:val="false"/>
        <w:spacing w:lineRule="auto" w:line="240"/>
        <w:ind w:left="368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количества населенных пунктов, обеспеченных дорогами с твердым покрытием и количества отремонтированных километров автомобильных дорог.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тапы и сроки реализации</w:t>
      </w:r>
    </w:p>
    <w:p>
      <w:pPr>
        <w:pStyle w:val="Normal"/>
        <w:autoSpaceDE w:val="false"/>
        <w:spacing w:lineRule="auto" w:line="24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граммы                               </w:t>
      </w:r>
    </w:p>
    <w:p>
      <w:pPr>
        <w:pStyle w:val="Normal"/>
        <w:autoSpaceDE w:val="false"/>
        <w:spacing w:lineRule="auto" w:line="240"/>
        <w:ind w:left="38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уществляется в течение 2014-2016г.г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ы бюджетных ассигнований</w:t>
      </w:r>
    </w:p>
    <w:p>
      <w:pPr>
        <w:pStyle w:val="Normal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                   </w:t>
      </w:r>
    </w:p>
    <w:p>
      <w:pPr>
        <w:pStyle w:val="Normal"/>
        <w:ind w:left="3828"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осуществляется за счет средств </w:t>
      </w:r>
      <w:r>
        <w:rPr>
          <w:rFonts w:cs="Arial" w:ascii="Arial" w:hAnsi="Arial"/>
          <w:sz w:val="24"/>
          <w:szCs w:val="24"/>
          <w:lang w:eastAsia="ru-RU"/>
        </w:rPr>
        <w:t>муниципального дорожного фонда   муниципального образования  «Брежневский сельсовет» Курского района Курской области.</w:t>
      </w:r>
    </w:p>
    <w:p>
      <w:pPr>
        <w:pStyle w:val="Normal"/>
        <w:autoSpaceDE w:val="false"/>
        <w:spacing w:lineRule="auto" w:line="240"/>
        <w:ind w:left="3828"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составляет 2704,066 тыс.руб., в том числе по годам:</w:t>
      </w:r>
    </w:p>
    <w:p>
      <w:pPr>
        <w:pStyle w:val="Normal"/>
        <w:autoSpaceDE w:val="false"/>
        <w:spacing w:lineRule="auto" w:line="240"/>
        <w:ind w:left="3828"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4 году – 763,501 тыс.руб.</w:t>
      </w:r>
    </w:p>
    <w:p>
      <w:pPr>
        <w:pStyle w:val="Normal"/>
        <w:autoSpaceDE w:val="false"/>
        <w:spacing w:lineRule="auto" w:line="240"/>
        <w:ind w:left="3828"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5 году – 900,431 тыс.руб.</w:t>
      </w:r>
    </w:p>
    <w:p>
      <w:pPr>
        <w:pStyle w:val="Normal"/>
        <w:autoSpaceDE w:val="false"/>
        <w:spacing w:lineRule="auto" w:line="240"/>
        <w:ind w:left="3828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2016 году – 1040,134 тыс.руб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результаты реализации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                       </w:t>
      </w:r>
    </w:p>
    <w:p>
      <w:pPr>
        <w:pStyle w:val="Normal"/>
        <w:snapToGrid w:val="false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й мероприятий Программы позволит: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сить  привлекательность муниципального образования как места жительства;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ить демографическую ситуацию;</w:t>
      </w:r>
    </w:p>
    <w:p>
      <w:pPr>
        <w:pStyle w:val="Normal"/>
        <w:ind w:left="36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круглогодичную связь внутри населенных пунктов;</w:t>
      </w:r>
    </w:p>
    <w:p>
      <w:pPr>
        <w:pStyle w:val="Normal"/>
        <w:autoSpaceDE w:val="false"/>
        <w:spacing w:lineRule="auto" w:line="240"/>
        <w:ind w:left="368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ть сбалансированную и качественную инфраструктуру, учитывающую территориальные особенно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направлена Программа </w:t>
      </w:r>
    </w:p>
    <w:p>
      <w:pPr>
        <w:pStyle w:val="Normal"/>
        <w:ind w:left="0" w:right="0" w:firstLine="225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ная деятельность - важнейший элемент инфраструктуры, определяющий уровень развития муниципального образования и оказывающий огромное влияние на его развитие. Осуществление транспортной деятельности является необходимым условием для обеспечения эффективной деятельности хозяйствующих субъектов и роста благосостояния населения. Развитие транспортной инфраструктуры является фактором, стимулирующим социально-экономическое развитие населенных пунктов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ейшей составной частью транспортной системы государства в целом и муниципального образования в частности  являются автомобильные дороги. От уровня транспортно-эксплуатационного состояния и развития сети автомобильных дорог местного значения, обеспечивающих связь между населенными пунктами муниципального образования, во многом зависит решение задачи достижения устойчивого экономического рост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одной из причин, сдерживающих социально-экономическое развитие муниципального образования, является неудовлетворительное состояние и недостаточный уровень развития существующей сети автомобильных дорог местного значения. Все  автомобильные дороги местного значения общего пользования не имеют  асфальтового покрытия.  </w:t>
      </w:r>
    </w:p>
    <w:p>
      <w:pPr>
        <w:pStyle w:val="Normal"/>
        <w:ind w:left="0" w:right="0" w:firstLine="2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оложениям Транспортной стратегии Российской Федерации на период до 2020 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муниципального образования «Брежневский  сельсовет».</w:t>
      </w:r>
    </w:p>
    <w:p>
      <w:pPr>
        <w:pStyle w:val="Normal"/>
        <w:ind w:left="0" w:right="0" w:firstLine="2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новной задачей автомобильных дорог является обеспечение транспортного сообщения между населенными пунктами и по населенным пунктам.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еразвитость сети автомобильных дорог местного значения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ями на поездки, оперативного устранения чрезвычайных ситуаций, доставки продуктов питания и товаров первой необходимости в любое время года, приводит к износу транспортных средств и возникновению аварийности на дорогах. В связи с этим в значительной мере сдерживается развитие сельских населенных пунктов, сокращается сельскохозяйственное производство, происходит отток населения, вымирание деревень, сел, поселков.</w:t>
      </w:r>
    </w:p>
    <w:p>
      <w:pPr>
        <w:pStyle w:val="Normal"/>
        <w:ind w:left="0" w:right="0" w:firstLine="2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 устройство освещения,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еализация Программы направлена на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мероприятий по обеспечению безопасности жизнедеятельности, созданию условий для улучшения качества жизни населения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инновационному развитию экономики, создание условий для преодоления социально-экономического отставания муниципального образования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II. Цели и задачи Программы, срок и этапы ее реализации, а также целевые индикаторы и показатели, характеризующие эффективность реализации Программы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рограммы является обеспечение благоприятных условий для развития экономики и социальной сферы муниципального образования «Брежневский  сельсовет» за счет формирования сети автомобильных дорог местного значения, соответствующей потребностям экономики и населения муниципального образования. Цель Программы соответствует стратегическим направлениям социально-экономического развития Брежневского сельсовета  на период 2014- 2016 годы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, направленными на достижение поставленной цели, являются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сети автомобильных дорог местного значения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сохранности сети автомобильных дорог местного значения;</w:t>
      </w:r>
    </w:p>
    <w:p>
      <w:pPr>
        <w:pStyle w:val="Normal"/>
        <w:ind w:left="0" w:right="0" w:firstLine="2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ритетное выполнение работ по содержанию и ремонту автомобильных дорог местного значения в целях доведения их транспортно-эксплуатационных показателей до нормативных требова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ализацию Программы намечено осуществить в 2014-2016 годах включительно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яженность автомобильных дорог местного значения с твердым покрытием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рост количества населенных пунктов, обеспеченных дорогами с твердым покрытием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остроенных километров автомобильных дорог;</w:t>
      </w:r>
    </w:p>
    <w:p>
      <w:pPr>
        <w:pStyle w:val="Normal"/>
        <w:ind w:left="0" w:right="0"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количество отремонтированных километров автомобильных дорог.</w:t>
      </w:r>
    </w:p>
    <w:p>
      <w:pPr>
        <w:pStyle w:val="Normal"/>
        <w:ind w:left="0" w:right="0"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I. Перечень программных мероприятий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роки их реализации и объемы финансирования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мероприятий позволит решить задачи строительства и реконструкции автомобильных дорог местного значения, а также их ремонта и содержания.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нужды включают в себя расходы на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автомобильных дорог общего пользования местного значения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автомобильных дорог местного значения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гоустройство улично-дорожной сети населенных пунктов сельсовета. Для решения задачи развития автомобильных дорог местного значения предусматриваются следующие мероприятия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оительство автомобильных дорог с твердым покрытием внутри населенных пунктов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временных условиях ремонт и содержание автодорог приобретает приоритетное значение. Выполнение комплекса работ по ремонту и содержанию автомобильных дорог является важнейшим условием обеспечения их сохранности, повышения безопасности движения и экологической безопасности объектов, долговечности и надежности автомобильных дорог, эффективности обслуживания пользователей и оптимизации расходования средств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ее управление реализацией Программы предусматривает следующие мероприятия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исполнителей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о-правовое и методическое обеспечение Программы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программных мероприятий предусматривается осуществлять за счет средств </w:t>
      </w:r>
      <w:r>
        <w:rPr>
          <w:rFonts w:cs="Arial" w:ascii="Arial" w:hAnsi="Arial"/>
          <w:sz w:val="24"/>
          <w:szCs w:val="24"/>
          <w:lang w:eastAsia="ru-RU"/>
        </w:rPr>
        <w:t>муниципального дорожного фонда  муниципального образования  «Брежневский сельсовет» Кур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субсидий областного и федерального бюджетов, внебюджетных источников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. Механизм реализации Программы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определяет комплекс мер, осуществляемых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, с учетом корректировки прогнозов расходов на транспортную деятельность.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Программы осуществляется путем целевого назначения. Использование программно-целевого метода позволит увязать целевые показатели развития транспортной деятельности с финансовыми возможностями местного бюджета, ввести четкие правила финансирования программных задач, нацеленных на достижение результатов. Общее управление реализацией программы осуществляет администрация Брежневского сельсовета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текущем управлении Программой выполняются следующие задачи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предложений по уточнению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предложений по внесению изменений в мероприятия Программы в ходе ее реализации в пределах выделенного финансирования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выполнения целевых показателей Программы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ий анализ эффективности программных проектов и мероприятий.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I. Оценка эффективности реализации Программы </w:t>
      </w:r>
    </w:p>
    <w:p>
      <w:pPr>
        <w:pStyle w:val="Normal"/>
        <w:ind w:left="0" w:right="0" w:firstLine="22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мероприятий Программы определяется по следующим направлениям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о-экономическая эффективность, учитывающая помимо эффекта в транспортной деятельности сопутствующие социально-экономические результаты в социальной сфере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улучшение транспортного обслуживания населения, ликвидация бездорожья в сельской местности.</w:t>
      </w:r>
    </w:p>
    <w:p>
      <w:pPr>
        <w:pStyle w:val="Normal"/>
        <w:ind w:left="0" w:right="0"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II. Контроль за ходом реализации Программы 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режневского сельсовета ежегодно проводит мониторинг, содержащий краткую характеристику результатов выполнения Программы, и содержит следующие разделы: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фактических и запланированных на соответствующий период времени показателей Программы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факторов, повлиявших на отклонение фактических результатов от запланированных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перспектив выполнения Программы в соответствии с объемами и сроками, предусмотренными Программой;</w:t>
      </w:r>
    </w:p>
    <w:p>
      <w:pPr>
        <w:pStyle w:val="Normal"/>
        <w:ind w:left="0" w:right="0"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реализации Программы осуществляет Администрация Брежн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8:00Z</dcterms:created>
  <dc:creator>PB</dc:creator>
  <dc:description/>
  <dc:language>en-US</dc:language>
  <cp:lastModifiedBy>шавырина</cp:lastModifiedBy>
  <cp:lastPrinted>2014-01-09T10:12:00Z</cp:lastPrinted>
  <dcterms:modified xsi:type="dcterms:W3CDTF">2014-01-15T16:35:00Z</dcterms:modified>
  <cp:revision>2</cp:revision>
  <dc:subject/>
  <dc:title>АДМИНИСТРАЦИЯ ПАШКОВСКОГО СЕЛЬСОВЕТА</dc:title>
</cp:coreProperties>
</file>