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 О С С И Й С К А Я   Ф Е Д Е Р А Ц И Я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АДМИНИСТРАЦИЯ БРЕЖНЕВСКОГО СЕЛЬСОВЕТА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 w:eastAsia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КУРСКОГО РАЙОНА КУРСКОЙ ОБЛАСТИ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____________________________________________________</w:t>
      </w:r>
    </w:p>
    <w:p>
      <w:pPr>
        <w:pStyle w:val="Normal"/>
        <w:widowControl/>
        <w:spacing w:lineRule="auto" w:line="276" w:before="0" w:after="200"/>
        <w:jc w:val="right"/>
        <w:textAlignment w:val="auto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1"/>
        <w:bidi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5.09.2013  года             д.Разиньково                № 64-П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целевой программы </w:t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Энергосбережение и повышение энергетической эффективности</w:t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Брежневский сельсовет» Курского района</w:t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3-2015 годы»</w:t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статьи 8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Администрация Брежневского сельсовета Курского района  Курской области 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Т: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целевую программу "Энергосбережение и повышение энергетической эффективности на территории муниципального образования  «Брежневский  сельсовет»  Курского района Курской области на 2013 - 2015 годы"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бнародованию (опубликованию)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режневского сельсовета                         </w:t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________________      И.Д.Нащекин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ежневского сельсовета</w:t>
      </w:r>
    </w:p>
    <w:p>
      <w:pPr>
        <w:pStyle w:val="ConsPlusNormal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 области</w:t>
      </w:r>
    </w:p>
    <w:p>
      <w:pPr>
        <w:pStyle w:val="ConsPlusNormal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9.2013 года N 64-П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ЭНЕРГОСБЕРЕЖЕНИЕ И ПОВЫШЕНИЕ ЭНЕРГЕТИЧЕСКОЙ ЭФФЕКТИВНО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БРЕЖНЕВСКИЙ СЕЛЬСОВЕТ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ГО  РАЙОНА КУРСКОЙ ОБЛАСТИ НА 2013 - 2015 ГОДЫ"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МУНИЦИПАЛЬНОЙ ЦЕЛЕВОЙ ПРОГРАММЫ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670"/>
      </w:tblGrid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Наименование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азделов         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раткое содержание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Наименование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евой программ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грамма "Энергосбережение и повышение  энергетическо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эффективности на территории муниципального образования «Брежневский  сельсовет»  Курского  района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урской области на 2013 - 2015 годы"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снование     для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азработки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ограммы        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Федеральный закон от 23 ноября 2009 года N 261-ФЗ "Об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энергосбережении   и   о    повышении    энергетическо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эффективности  и  о  внесении  изменений  в   отдельные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законодательные акты Российской Федерации";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Постановления Правительства РФ N 1225  от  31.12.2009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"О   требованиях   к   региональным   и   муниципальным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граммам  в  области  энергосбережения  и   повышения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энергетической эффективности" и N 67 от  20.02.2010  "О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несении  изменений  в  некоторые  акты   Правительства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оссийской Федерации по вопросам определения полномочи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едеральных органов  исполнительной  власти  в  области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энергосбережения     и     повышения     энергетическо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эффективности";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приказ Минэкономразвития РФ N 61  от  17.02.2010  "Об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тверждении примерного перечня  мероприятий  в  области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энергетической  эффективности,   который   может   быть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  в  области  энергосбережения  и  повышения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энергетической эффективности"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азчик  целево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ограммы        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Администрация Брежневского  сельсовета Курского  района  Курской  области 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аботчик     и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сполнитель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евой программ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режневского  сельсовета Курского  района  Курской  области</w:t>
            </w:r>
          </w:p>
        </w:tc>
      </w:tr>
      <w:tr>
        <w:trPr>
          <w:trHeight w:val="168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и   и   задачи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евой программ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сновной    целью    программы    является    повышение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энергетической эффективности при производстве, передаче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 потреблении энергетических ресурсов.   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Задачи программы: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оздание экономических и организационных условий  для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эффективного     и     рационального      использования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энергоресурсов;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окращение расходов бюджета на финансирование  оплаты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ммунальных услуг;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   осуществить    оценку    фактических    параметров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энергоэффективности по объектам энергопотребления;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выполнить технические и  организационные  мероприятия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 снижению использования энергоресурсов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сновные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мероприятия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евой программ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ведение   энергетических   обследований    казенных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учреждений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оки  реализации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евой программ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013 - 2015 годы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сточники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финансирования   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ий объем финансирования программы составляет в 2013-2015 годах – 190,0 тыс.руб. Источник финансирования – бюджет Брежневского сельсовета Курского района Курской области</w:t>
            </w:r>
          </w:p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ъем финансирования по годам:</w:t>
            </w:r>
          </w:p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3 год – 60,0 тыс. руб.</w:t>
            </w:r>
          </w:p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4 год – 65,0 тыс. руб.</w:t>
            </w:r>
          </w:p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 – 65,0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нтроль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сполнения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ограммы        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режневского  сельсовета Курского  района  Курской  области</w:t>
            </w:r>
          </w:p>
        </w:tc>
      </w:tr>
      <w:tr>
        <w:trPr>
          <w:trHeight w:val="156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жидаемые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нечные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езультаты       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540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переход на приборный  учет  при  расчетах  учреждений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ой  бюджетной   сферы   с   организацией   -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щиком коммунальных услуг;          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нижение потребления энергоресурсов на  15%  за  весь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ериод реализации программы по сравнению с  2015  годом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(не менее 3% в год);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нижение  расходов  бюджета  и  населения  на  оплату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ммунальных услуг, потребляемых объектами;      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 снижение  роста  цен  на   энергетические   ресурсы,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улучшение социальных и бытовых условий населения;     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обеспечение нормальных климатических условий во  всех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муниципальных зданиях                                  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подпрограмма "Энергосбережение и повышение энергетической эффективности на территории муниципального образования «Брежневский сельсовет»   Курского  района Курской области на 2013 - 2015 годы" разработана на основе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 Постановлений Правительства РФ N 1225 от 31.12.2009 "О требованиях к региональным и муниципальным программам в области энергосбережения и повышения энергетической эффективности" и N 67 от 20.02.2010 "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"; приказа Минэкономразвития РФ N 61 от 17.02.2010 "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".</w:t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проблемы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риборного учета в учреждениях, многоквартирных домах не стимулирует применение рациональных методов расходования теплоэнергетических ресурсов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значительно увеличивает долю расходов бюджетных средств на содержание муниципальных учреждений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рассчитано на период с 2013 по 2015 год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роста стоимости энергоресурсов, дефицита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данной подпрограммы является повышение эффективности использования энергоресурсов и обеспечение на этой основе снижения потребления топливно-энергетических ресурсов при соблюдении установленных санитарных правил и норм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мероприятия по энергосбережению и повышению энергетической эффективности, обеспечить контроль за рациональным расходом энергоресурсов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затрат на выработку и передачу энергии, снижение потерь тепловой энергии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кономических и организационных условий для эффективного использования энергетических ресурсов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этих целей необходимо решить следующие основные задачи: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ть приборами учета и регулирования здания администрации полностью к концу 2015 года, перейти на расчеты с поставщиками коммунальных ресурсов исходя из показаний приборов учета услуг с одновременным снижением нерациональных затрат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ить технические и организационные мероприятия по снижению использования энергоресурсов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оценку фактических параметров энергоэффективности по объектам энергопотребления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ставленных задач приведет к: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му использованию энергоресурсов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расходов бюджета на финансирование оплаты коммунальных услуг, потребляемых объектом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роста цен на энергетические ресурсы, улучшению социальных и бытовых условий населения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3 года и направлена на реализацию мероприятий по энергосбережению и повышению энергетической эффективности на территории муниципального образования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Закона N 261-ФЗ от 23.11.2009 года необходимо ежегодное снижение потребления энергоресурсов не менее чем на 3% в год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рограммы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включает в себя формирование нормативной базы, определяющей условия реализации программы энергосбережения на уровне местного органа самоуправления, предприятий энергетики, жилищно-коммунального хозяйства и бюджетной сферы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полагающими факторами реализации программы являются разработка методической помощи, организация постоянного контроля и проверок за ходом выполнения мероприятий программы. Для осуществления функций контроля создается соответствующая техническая база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средством и инструментом реализации программы являются мероприятия по энергосбережению на предприятиях энергетики (организации, осуществляющие поставку и продажу энергетических ресурсов), ЖКК (управляющие компании) и бюджетной сферы. Реальность требований с учетом местных условий, контроль исполнения, периодическая отчетность, задействованные экономичные механизмы и стимулы обеспечат значительный эффект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по достижению целей и показателей программы состоит из трех подпрограмм: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нергосбережение и повышение энергетической эффективности в жилищной сфере: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риборов учета на объектах жилищного фонда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зъяснительной работы с населением по вопросам энергосбережения и повышения энергетической эффективности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нергосбережение и повышение энергетической эффективности в бюджетной сфере: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риборов учета тепловой энергии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снижению потерь энергии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на Совете депутатов руководителей бюджетных учреждений о принимаемых мерах и состоянии работы по энергосбережению и повышению энергетической эффективности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нергосбережение и повышение энергетической эффективности в коммунальной инфраструктуре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сурсное обеспечение программы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ероприятий осуществляется за счет средств бюджета Брежневского  сельсовета Курского  района Курской области, в реализацию программы могут привлекаться средства районного и областного бюджетов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длежат уточнению в установленном порядке при формировании и утверждении проекта бюджета учреждений на очередной финансовый год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реализации подпрограммы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я энергоресурсов и средств бюджета за весь период программы не менее 15 процентов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ормальных климатических условий во всех муниципальных зданиях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бюджетных расходов и расходов населения на энергоснабжение в муниципальном образовании «Брежневский сельсовет»  Курского  района Курской области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заинтересованности в энергосбережении;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затрат на выработку и передачу энергии, снижение потерь тепловой энергии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рганизация и методы управления подпрограммой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ы по реализации программы, решает вопросы бюджетного финансирования, утверждает и контролирует порядок выполнения мероприятий администрация Брежневского сельсовета Курского  района Кур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еализации программы задачи и мероприятия программы могут уточняться и корректироваться в соответствии с изменением федерального, областного законодательства и финансирования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затрат на реализацию программы уточняются ежегодно.</w:t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widowControl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</w:p>
    <w:p>
      <w:pPr>
        <w:pStyle w:val="ConsPlusNormal"/>
        <w:widowControl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Энергосбережение и повышение  энергетической</w:t>
      </w:r>
    </w:p>
    <w:p>
      <w:pPr>
        <w:pStyle w:val="ConsPlusNormal"/>
        <w:widowControl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и на территории муниципального </w:t>
      </w:r>
    </w:p>
    <w:p>
      <w:pPr>
        <w:pStyle w:val="ConsPlusNormal"/>
        <w:widowControl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Брежневский  сельсовет»  Курского  района</w:t>
        <w:br/>
        <w:t>Курской области на 2013 - 2015 годы"</w:t>
      </w:r>
    </w:p>
    <w:p>
      <w:pPr>
        <w:pStyle w:val="ConsPlusNormal"/>
        <w:widowControl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</w:t>
      </w:r>
    </w:p>
    <w:p>
      <w:pPr>
        <w:pStyle w:val="ConsPlusNormal"/>
        <w:widowControl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энергосбережению и повышению энергетической эффективности </w:t>
      </w:r>
    </w:p>
    <w:p>
      <w:pPr>
        <w:pStyle w:val="ConsPlusNormal"/>
        <w:widowControl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Брежневского сельсовета Курского района Курской области</w:t>
      </w:r>
    </w:p>
    <w:p>
      <w:pPr>
        <w:pStyle w:val="ConsPlusNormal"/>
        <w:widowControl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281"/>
        <w:gridCol w:w="1281"/>
        <w:gridCol w:w="1281"/>
        <w:gridCol w:w="1"/>
        <w:gridCol w:w="1337"/>
        <w:gridCol w:w="1"/>
        <w:gridCol w:w="2496"/>
        <w:gridCol w:w="1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мер-тий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ъем финансирования за счет средств местного бюджета</w:t>
            </w:r>
          </w:p>
          <w:p>
            <w:pPr>
              <w:pStyle w:val="ConsPlusNormal"/>
              <w:widowControl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того</w:t>
            </w:r>
          </w:p>
          <w:p>
            <w:pPr>
              <w:pStyle w:val="ConsPlusNormal"/>
              <w:widowControl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ветственный исполнитель</w:t>
            </w:r>
          </w:p>
          <w:p>
            <w:pPr>
              <w:pStyle w:val="ConsPlusNormal"/>
              <w:widowControl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3 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4 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firstLine="54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6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витие сети уличного освещ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54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54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54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54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режневского сельсовета Курского района Курской област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left="0" w:right="0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left="0" w:right="0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left="0" w:right="0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left="0" w:right="0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0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qFormat/>
    <w:pPr>
      <w:keepNext w:val="true"/>
      <w:widowControl/>
      <w:suppressAutoHyphens w:val="true"/>
      <w:bidi w:val="0"/>
      <w:ind w:left="0" w:right="0" w:hanging="0"/>
      <w:jc w:val="center"/>
      <w:textAlignment w:val="auto"/>
    </w:pPr>
    <w:rPr>
      <w:rFonts w:ascii="Calibri" w:hAnsi="Calibri" w:eastAsia="SimSun" w:cs="Mangal"/>
      <w:b/>
      <w:color w:val="auto"/>
      <w:spacing w:val="80"/>
      <w:sz w:val="4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Tahoma"/>
      <w:color w:val="auto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Tahoma"/>
      <w:b/>
      <w:color w:val="auto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Tahoma"/>
      <w:color w:val="auto"/>
      <w:sz w:val="20"/>
      <w:szCs w:val="24"/>
      <w:lang w:val="ru-RU"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1:00Z</dcterms:created>
  <dc:creator>Россия</dc:creator>
  <dc:description/>
  <dc:language>en-US</dc:language>
  <cp:lastModifiedBy>Россия</cp:lastModifiedBy>
  <cp:lastPrinted>2013-10-15T10:03:00Z</cp:lastPrinted>
  <dcterms:modified xsi:type="dcterms:W3CDTF">2013-04-26T05:49:00Z</dcterms:modified>
  <cp:revision>93</cp:revision>
  <dc:subject/>
  <dc:title>П   А   Р   Т   И   И</dc:title>
</cp:coreProperties>
</file>