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1.2012 года                                             № 10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О «Брежн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на 2013-2015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О «Брежневский сельсовет» Курского района Курской области Администрация Брежнев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рилагаемую муниципальную целевую  программу МО «Брежневский сельсовет» Курского района Курской области «Развитие культуры на 2013-201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режневского сельсовета                            И.Д.Нащеки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 ПРОГРАММА   МО «БРЕЖНЕВСКИЙ СЕЛЬСОВЕТ» 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НА 2013-2015 ГОДЫ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95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целевая Программа МО «Брежневский сельсовет» Курского района Курской области  «Развитие культуры на 2013-2015 годы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кон Российской Федерации от 09.10.1992 г. № 3612-1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9.12.1994 г. № 78-ФЗ «О библиотечном дел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в МО «Брежневский сельсовет» Кур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Брежневского сельсовета Курского района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Верхнекасиновская сельская библиотека» Курского района Курской области, МКУК «Разиньковская сельская библиотека» Курского района Курской области,МКУК «Брежневский сельский клуб» Курского района Курской области, МКУК «Верхнекасиновский СДК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Верхнекасиновская сельская библиотека» Курского района Курской области, МКУК «Разиньковская сельская библиотека» Курского района Курской области, МКУК «Брежневский сельский клуб» Курского района Курской области, МКУК «Верхнекасиновский СДК»</w:t>
            </w:r>
          </w:p>
        </w:tc>
      </w:tr>
      <w:tr>
        <w:trPr>
          <w:trHeight w:val="43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и задачи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удовлетворения потребностей граждан в культур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еобходимых материально-технических условий, обеспечивающих качество предоставляемых услуг в сфере культуры в Брежневском сельсовете; обеспечение качества инновационных процессов, повышение социального статуса и уровня профессиональной компетентности работников библиотеки; ресурсное обеспечение работы учреждения; повышение эффективности воспитательной работы с детьми и подростками; совершенствование качества работы с детьми и подростками; повышение эффективности мер по возрождению и сохранению традиционной культуры; повышение уровня библиотечного обслуживания населения.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мероприятий, участие в конкурс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аботников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о-правовое, организационно-методическое и информационное обеспечение деятельно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крепление материально-технической баз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еречень мероприятий  перечислен в приложении № 3 к Программе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индикаторы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 учреждения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мероприятий; участие в областных, районных мероприятиях; увеличение охвата населения села культурно - досуговыми мероприятиями, охват населения культурным  обслуживанием, повышение уровня квалификации работников культур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 год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составляет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3 г- 164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- 164,0 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-  164,0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обеспечивается на основании смет в пределах предусмотренных бюджетных ассигнований и лимитов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Контроль за исполнением Программы осуществляет Администрация Брежневского сельсовета Курского района - до 10 числа каждого квартала, муниципальные учреждения культуры готовят отчет об исполнении Программы Главе Брежневского сельсовета, а также предложения по ее исполнению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культурного обслуживания в интересах личности и общества; повышение качества ресурсного обеспечения учреждений культуры; увеличение на территории Брежневского сельсовета Курского района охвата населения культурно - досуговой деятельностью, библиотечным обслуживанием, повышение социального статуса работников  культуры; укрепление материально-технической базы учреждений культуры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Содержание проблемы, технико-экономическое обоснование необходимости утверждения Программы и целесообразности ее финансирования за счет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бюдж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работка Программы вызвана необходимостью финансовой поддержки культуры Брежневского сельсовета Курского района, определения приоритетных направлений и разработки комплекса конкретных мероприятий на 2013-2015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территории Брежневского сельсовета Курского района  действуют  муниципальные казенные учреждения культуры, которые предоставляют населению сельсовета широкий спектр культурных, информационных услуг. Эти услуги направлены на удовлетворение духовно-нравственных, эстетических потребностей людей и призваны способствовать созданию более высокого качества жизн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чреждения культуры являются ключевым звеном в создании единого культурного пространства, выполняет важные социальные и коммуникативные фун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утверждение муниципальной целевой программы «Развитие культуры на 2013-2015 годы» будет способствовать развитию материально-технической базы учреждений культуры и улучшению качества обслуживания читателей и пользователей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частности, необходима дальнейшая работа по замене и пополнению книжного фонда и аппаратуры, улучшению материально-технической баз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недостаточном финансировании и слабой материально-технической базе увеличивается разрыв между культурными потребностями населения и возможностями их удовлетво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Цель и задачи Программы, сроки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ль Программы –сохранение культурных ценностей села, формирование качественно новой системы информационного ,библиотечного и культурного  обслуживания населения Брежневского сельсовета Курского района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ми программы является обеспечение широкого доступа жителей Брежневского сельсовета Курского района к культурным ценностям, внедрение новых форм и методов работы, увеличение числа посещаемости библиотеки и проводимых ими мероприятий, приобретение и обновление лицензионных программ и их техническое сопровож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2013-201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роприятия Программы реализуются за счет средств местного бюджета, предусмотренных Решением Собрания  депутатов Брежневского сельсовета  «О бюджете МО «Брежневский сельсовет» «Культура, кинематография и средства массовой информ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сурсное обеспечение Программы представлено в приложении № 1 и  составляет 164,0 тыс.рублей в том числе по год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3 год-164,0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4 год-164,0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15 год-164,0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бюджетных ассигнований могут корректировать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Механизм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 ее содержания.</w:t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Ожидаемые социально-экономические результаты реализации Программы, количественные и качественные показатели эффективности ее реализа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социально-экономические результаты реализации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повышение роли учреждений культуры, сохранение и развитие культурного потенциала Брежневского сельсовета Кур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ение и пополнение библиотечных фон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улучшение качества информационного, библиотечного и культурного обслуживания на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ми и качественными показателями эффективности реализации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величение к 2015 году количества читателей библиотеки и проведения культурно-массовых мероприятий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рганизация управления реализацией Программы и контроль за ходом ее выполн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цессом реализации Программы осуществляет заказчик Программы. Контроль за ходом выполнения Программы осуществляет Администрация Брежневского сельсовета Курского района. Муниципальные учреждения культуры ежеквартально представляет до 10 числа отчет о ходе реализации Программы согласно приложению № 2</w:t>
        <w:tab/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МО «Брежневский сельсовет» Кур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3-2015 годы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ar1524"/>
      <w:bookmarkEnd w:id="0"/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ОЙ  ЦЕЛЕВОЙ ПРОГРАММЫ МО «БРЕЖНЕВСКИЙ СЕЛЬСОВЕТ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КУЛЬТУРЫ  на 2013-2015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7"/>
        <w:gridCol w:w="1830"/>
        <w:gridCol w:w="2019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о по бюдже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.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на 2013-2015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МО «Брежневский сельсовет» Кур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3-201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существлении расходов бюджета муниципального образования «Брежневский сельсовет» Ку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исполнение муниципальной целев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на 2013-201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939"/>
        <w:gridCol w:w="1661"/>
        <w:gridCol w:w="1440"/>
        <w:gridCol w:w="162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отрен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игнова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сировано с нач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расход с начала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лачено подрядчик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освоено средств с начала года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откл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МО «Брежневский сельсовет» Кур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3-2015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МУНИЦИПАЛЬНОЙ ЦЕЛЕВОЙ ПРОГРАММЫ МО «БРЕЖНЕВСКИЙ СЕЛЬСОВЕТ» КУ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НА 2013-201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437"/>
        <w:gridCol w:w="25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и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Проведение массовых мероприятий, участие в конкурс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ождественская е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защитников отече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слени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дународный женский де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здник святой пасх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деля детской кни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здник побе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защиты де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Росс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памяти и скорб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семьи, любви и вер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беда в Курской битв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када пожилого челове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народного един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матер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конституции Р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вышение квалификации работников культу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Нормативное, правовое. Организационное и информационное обеспечение деятель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 культуры МО «Брежневский сельсовет» Курского района Кур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Брежневского сельсовета Курского района Курской област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крепление материально-технической базы учреждений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литерату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писка на периодические изд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проекто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фотоаппар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меб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м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2:00Z</dcterms:created>
  <dc:creator>User1</dc:creator>
  <dc:description/>
  <cp:keywords/>
  <dc:language>en-US</dc:language>
  <cp:lastModifiedBy>Россия</cp:lastModifiedBy>
  <cp:lastPrinted>2012-12-13T11:52:00Z</cp:lastPrinted>
  <dcterms:modified xsi:type="dcterms:W3CDTF">2012-12-13T08:53:00Z</dcterms:modified>
  <cp:revision>9</cp:revision>
  <dc:subject/>
  <dc:title>АДМИНИСТРАЦИЯ БРЕЖНЕВСКОГО СЕЛЬСОВЕТА</dc:title>
</cp:coreProperties>
</file>