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 КУРСКОГО РАЙОНА 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13 декабря 2016 г. №283-П</w:t>
      </w:r>
    </w:p>
    <w:p>
      <w:pPr>
        <w:pStyle w:val="ConsPlusTitle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б  утверждении муниципальной программы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eastAsia="Arial" w:cs="Arial"/>
          <w:b/>
          <w:bCs/>
          <w:sz w:val="32"/>
          <w:szCs w:val="32"/>
        </w:rPr>
        <w:t xml:space="preserve">  </w:t>
      </w:r>
      <w:r>
        <w:rPr>
          <w:rFonts w:cs="Times New Roman"/>
          <w:b/>
          <w:bCs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 людей на водных объектах Брежневского  сельсовета  </w:t>
      </w:r>
      <w:r>
        <w:rPr>
          <w:rStyle w:val="FontStyle12"/>
          <w:rFonts w:cs="Times New Roman"/>
          <w:b/>
          <w:bCs/>
          <w:sz w:val="32"/>
          <w:szCs w:val="32"/>
        </w:rPr>
        <w:t xml:space="preserve"> Курского района Курской области на 2017-2021 годы»</w:t>
      </w:r>
    </w:p>
    <w:p>
      <w:pPr>
        <w:pStyle w:val="ConsPlusTitle"/>
        <w:widowControl/>
        <w:jc w:val="center"/>
        <w:rPr>
          <w:rStyle w:val="FontStyle12"/>
          <w:rFonts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 Уставом муниципального образования  Брежневского сельсовета Курского района Курской области, Постановлением администрации Брежневского сельсовета Курского района Курской области от 28.10.2013 года № 76-П «Об утверждении Положения о разработке, утверждении и реализации муниципальных программ» (с изменениями и дополнениями от 10 ноября 2014 года № 76-П), Администрация Брежневского сельсовета Кур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Утвердить муниципальную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 людей на водных объектах Брежневского  сельсовета  </w:t>
      </w:r>
      <w:r>
        <w:rPr>
          <w:rStyle w:val="FontStyle12"/>
          <w:color w:val="000000"/>
          <w:sz w:val="24"/>
          <w:szCs w:val="24"/>
        </w:rPr>
        <w:t xml:space="preserve"> Курского района Курской области    на 2017-2021 годы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01.01.2017 года  и подлежит размещению на официальном сайте муниципального образования «Брежневский сельсовет» Курского района Курской области в сети Интернет.          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cs="Arial" w:ascii="Arial" w:hAnsi="Arial"/>
          <w:sz w:val="24"/>
          <w:szCs w:val="24"/>
        </w:rPr>
        <w:t xml:space="preserve"> Брежне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                                              В.Д. Печурин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ind w:left="4536" w:hanging="23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482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280" w:after="280"/>
        <w:ind w:left="482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280" w:after="280"/>
        <w:ind w:left="4820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Брежневского  сельсовета </w:t>
      </w:r>
    </w:p>
    <w:p>
      <w:pPr>
        <w:pStyle w:val="Normal"/>
        <w:spacing w:lineRule="auto" w:line="240" w:before="280" w:after="280"/>
        <w:ind w:left="482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280" w:after="280"/>
        <w:ind w:left="482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2.2015 г. №283-П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 </w:t>
        <w:br/>
        <w:t>«Защита населения и территории от чрезвычайных ситуаций, обеспечение пожарной безопасности и безопасности людей на водных объектах  в Брежневском сельсовете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7-2021 годы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20"/>
      </w:tblGrid>
      <w:tr>
        <w:trPr>
          <w:trHeight w:val="158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 в Брежневском сельсовете Курского района Курской области на 2017-2021 годы»</w:t>
            </w:r>
          </w:p>
        </w:tc>
      </w:tr>
      <w:tr>
        <w:trPr>
          <w:trHeight w:val="1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 Брежневского сельсовета Курского  района  Курской области </w:t>
            </w:r>
          </w:p>
        </w:tc>
      </w:tr>
      <w:tr>
        <w:trPr>
          <w:trHeight w:val="1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Брежневском сельсовете Курского района Курской области на 2017-202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Брежневском сельсовете Курского района Курской области на 2017-2021 го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94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создание эффективной системы пожарной безопасности в Брежневском сельсовете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Создание условий для деятельности добровольной пожарной   охраны Брежневского сельсовета </w:t>
            </w:r>
          </w:p>
        </w:tc>
      </w:tr>
      <w:tr>
        <w:trPr>
          <w:trHeight w:val="133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Закона 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.</w:t>
            </w:r>
          </w:p>
        </w:tc>
      </w:tr>
      <w:tr>
        <w:trPr>
          <w:trHeight w:val="13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и показател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оличества пожаров на территории Брежневского сельсовета Кур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на 2017 - 2021 годах составляет в сумме 3 000 рублей 00 копеек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 000 рублей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 1 000 рублей 00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19 год – 1 000 рублей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0 рублей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0 рублей 00 копеек.</w:t>
            </w:r>
          </w:p>
        </w:tc>
      </w:tr>
      <w:tr>
        <w:trPr>
          <w:trHeight w:val="32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к концу 2021 года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укрепить материально-техническую базу и обеспечить благоприятные условия для функционирования общественных объединений пожарной охраны на территории Брежневского сельсовета Курского района  Курской области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зить количество пожаров на территории муниципального образования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40" w:before="280" w:after="28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280"/>
        <w:ind w:left="0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арактеристика проблемы и обоснование необходимости её решения программными методами.</w:t>
      </w:r>
    </w:p>
    <w:p>
      <w:pPr>
        <w:pStyle w:val="ConsPlusNormal1"/>
        <w:ind w:left="36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left="360"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1 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страны одним из важных элементов обеспечения национальной безопасности России является повышение защиты населения, территорий и потенциально опасных объектов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Проблема заключается в обеспечении снижения рисков ЧС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, исполнительных органов государственной власти Курской области, органов местного самоуправления и организаци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 муниципальном образовании завершена работа по  территориальному планированию. Разработан   и утвержден генеральный план Брежневского сельсовета и правила землепользования и застройки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Данная работа позволит оценить риски чрезвычайных ситуаций природного и техногенного характера, минимизировать их последствия на основе инженерно-технических мероприятий гражданской обороны, предупреждения и ликвидации ЧС и обеспечения пожарной безопасности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облемы комплексной безопасности на территории Брежневского сельсовета в период 2017 - 2021 годов будет осуществляться с учетом выполнения областных и федеральных программ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Это в конечном итоге приведет к обеспечению необходимых условий для уменьшения и предотвращения гибели и травматизма людей при ЧС и сокращению материального ущерба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сельсовета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Проведенный анализ выполнения программных мероприятий позволяет сделать вывод о том, что скоординированные действия органов местного самоуправления в сфере их ответственности и в пределах компетенции позволяют обеспечить  условия, необходимые для реализации неотложных мер в обеспечении комплексной безопасности муниципального образования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защиты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ля снижения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 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 сельсовет» Курского района  Курской области.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тушении пожаров и ликвидации их последствий на территории Брежневского сельсовета Курского района Курской области принимают участие: силы Федеральной противопожарной службы МЧС России по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 противопожарных мероприятий, предпринимаемых гражданами и собственниками, а также органами местного самоуправления «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Брежневский сельсовет» Курского района Курской области 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и и задачи программы</w:t>
      </w:r>
    </w:p>
    <w:p>
      <w:pPr>
        <w:pStyle w:val="Style23"/>
        <w:spacing w:lineRule="auto" w:line="240" w:before="0" w:after="0"/>
        <w:ind w:left="928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целями программы является создание условий, направленных на повышение эффективности деятельности администрации </w:t>
      </w:r>
      <w:r>
        <w:rPr>
          <w:rFonts w:cs="Arial" w:ascii="Arial" w:hAnsi="Arial"/>
          <w:bCs/>
          <w:sz w:val="24"/>
          <w:szCs w:val="24"/>
        </w:rPr>
        <w:t xml:space="preserve">Брежневского  </w:t>
      </w:r>
      <w:r>
        <w:rPr>
          <w:rFonts w:cs="Arial" w:ascii="Arial" w:hAnsi="Arial"/>
          <w:sz w:val="24"/>
          <w:szCs w:val="24"/>
        </w:rPr>
        <w:t xml:space="preserve">сельсовета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</w:t>
        <w:br/>
        <w:t xml:space="preserve"> 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ройство подъездных путей для пожарных автомобилей; </w:t>
        <w:br/>
        <w:t xml:space="preserve">-      обучение населения в области пожарной безопасности;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    осуществление мероприятий по укреплению материально - технической базы добровольной  пожарной  охраны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роприятий по предупреждению и ликвидации чрезвычайных ситуаций;</w:t>
      </w:r>
    </w:p>
    <w:p>
      <w:pPr>
        <w:pStyle w:val="ConsPlusNormal1"/>
        <w:jc w:val="both"/>
        <w:rPr/>
      </w:pPr>
      <w:r>
        <w:rPr>
          <w:sz w:val="24"/>
          <w:szCs w:val="24"/>
        </w:rPr>
        <w:t>проведение предупредительных мероприятий на водных объектах муниципального образования «Брежневский сельсовет» Курского района Курской област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</w:r>
    </w:p>
    <w:p>
      <w:pPr>
        <w:pStyle w:val="ConsPlusNormal1"/>
        <w:jc w:val="both"/>
        <w:rPr/>
      </w:pPr>
      <w:r>
        <w:rPr>
          <w:sz w:val="24"/>
          <w:szCs w:val="24"/>
        </w:rPr>
        <w:t>Реализацию программы намечено осуществить в один этап в течение 2017 - 2021 годов.</w:t>
      </w:r>
    </w:p>
    <w:p>
      <w:pPr>
        <w:pStyle w:val="ConsPlusNormal1"/>
        <w:jc w:val="both"/>
        <w:rPr/>
      </w:pPr>
      <w:r>
        <w:rPr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гибели люде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пострадавшего насел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экономического ущерба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спасенного на воде насел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системы безопасности людей на водных объектах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снование выделения подпрограмм и обобщенная характеристика основных мероприятий.</w:t>
      </w:r>
    </w:p>
    <w:p>
      <w:pPr>
        <w:pStyle w:val="ConsPlusNormal1"/>
        <w:ind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подпрограмм осуществлено по отраслевому признаку в соответствии с целями муниципальной программы.</w:t>
      </w:r>
    </w:p>
    <w:p>
      <w:pPr>
        <w:pStyle w:val="Text3c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Подпрограмма -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 xml:space="preserve">.  </w:t>
      </w:r>
      <w:r>
        <w:rPr>
          <w:rFonts w:cs="Arial" w:ascii="Arial" w:hAnsi="Arial"/>
        </w:rPr>
        <w:t>Реализация подпрограммы будет способствовать сокращению объемов материальных потерь при чрезвычайных ситуациях, снижению ущерба от чрезвычайных ситуаций, в том числе: повышению эффективности информационного обеспечения и систем прогнозирования чрезвычайных ситуаций, повышению эффективности затрат на мероприятий по предупреждению чрезвычайных ситуаций, обеспечению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 последовательное снижение рисков чрезвычайных ситуаций,  повышение безопасности населения и территории сельсовета от угроз природного и техногенного характера, а также обеспечение необходимых условий для безопасной жизнедеятельности и устойчивого развития сельсовета</w:t>
      </w:r>
    </w:p>
    <w:p>
      <w:pPr>
        <w:pStyle w:val="ConsPlusNormal1"/>
        <w:ind w:left="567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</w:rPr>
        <w:t>4. Перечень программных мероприятий, сроки их</w:t>
      </w:r>
    </w:p>
    <w:p>
      <w:pPr>
        <w:pStyle w:val="ConsPlus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и объемы финансирования.</w:t>
      </w:r>
    </w:p>
    <w:p>
      <w:pPr>
        <w:pStyle w:val="ConsPlusNormal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Законом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</w:t>
      </w:r>
    </w:p>
    <w:p>
      <w:pPr>
        <w:pStyle w:val="ConsPlusNormal1"/>
        <w:jc w:val="both"/>
        <w:rPr/>
      </w:pPr>
      <w:r>
        <w:rPr>
          <w:sz w:val="24"/>
          <w:szCs w:val="24"/>
        </w:rPr>
        <w:t>Выполнение мероприятий Программы предусматривается за счет средств местного и районного бюджетов. Программа предусматривает осуществление мероприятий в том числе :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предупредительные мероприятия на водных объектах Брежневского сельсовета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орудование пляжей и мест массового отдыха в муниципальных образованиях с целью снижения уровня гибели людей на водных объектах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офилактических работ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оборудования, средств связи, оповещ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и проведение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ConsPlusNormal1"/>
        <w:jc w:val="both"/>
        <w:rPr/>
      </w:pPr>
      <w:hyperlink w:anchor="Par77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 Программы со сроками их реализации и объемами финансирования приведен в приложении № 2 к настоящей Программе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Финансирование программных мероприятий предусматривается за счет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Общий объем финансовых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 на реализацию мероприятий программы в 2017-2021 годах составляет  3 000,00 руб., в том числе по годам реализации программы ( приложение№1)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7 год – 1 000 рублей 00копее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8 год –  1 000 рублей 00копеек;</w:t>
      </w:r>
    </w:p>
    <w:p>
      <w:pPr>
        <w:pStyle w:val="ConsPlusCell"/>
        <w:rPr/>
      </w:pPr>
      <w:r>
        <w:rPr>
          <w:rFonts w:cs="Arial" w:ascii="Arial" w:hAnsi="Arial"/>
        </w:rPr>
        <w:t>2019 год – 1 000 рублей 00копее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0 рублей 00 копеек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1 год – 00 рублей 00 копеек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   Механизм реализации и управления программ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казчиком программы является Администрация </w:t>
      </w:r>
      <w:r>
        <w:rPr>
          <w:rFonts w:cs="Arial" w:ascii="Arial" w:hAnsi="Arial"/>
          <w:bCs/>
          <w:sz w:val="24"/>
          <w:szCs w:val="24"/>
        </w:rPr>
        <w:t xml:space="preserve">Брежневского  </w:t>
      </w:r>
      <w:r>
        <w:rPr>
          <w:rFonts w:cs="Arial" w:ascii="Arial" w:hAnsi="Arial"/>
          <w:sz w:val="24"/>
          <w:szCs w:val="24"/>
        </w:rPr>
        <w:t xml:space="preserve">сельсовета Курского района Курской области . Исполнителем  программы являются Администрация </w:t>
      </w:r>
      <w:r>
        <w:rPr>
          <w:rFonts w:cs="Arial" w:ascii="Arial" w:hAnsi="Arial"/>
          <w:bCs/>
          <w:sz w:val="24"/>
          <w:szCs w:val="24"/>
        </w:rPr>
        <w:t xml:space="preserve">Брежневского </w:t>
      </w:r>
      <w:r>
        <w:rPr>
          <w:rFonts w:cs="Arial" w:ascii="Arial" w:hAnsi="Arial"/>
          <w:sz w:val="24"/>
          <w:szCs w:val="24"/>
        </w:rPr>
        <w:t xml:space="preserve">сельсовета Курского района, добровольная пожарная охрана </w:t>
      </w:r>
      <w:r>
        <w:rPr>
          <w:rFonts w:cs="Arial" w:ascii="Arial" w:hAnsi="Arial"/>
          <w:bCs/>
          <w:sz w:val="24"/>
          <w:szCs w:val="24"/>
        </w:rPr>
        <w:t xml:space="preserve">Брежневского </w:t>
      </w:r>
      <w:r>
        <w:rPr>
          <w:rFonts w:cs="Arial" w:ascii="Arial" w:hAnsi="Arial"/>
          <w:sz w:val="24"/>
          <w:szCs w:val="24"/>
        </w:rPr>
        <w:t xml:space="preserve">сельсовета.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Риски и меры по управлению рисками.</w:t>
      </w:r>
    </w:p>
    <w:p>
      <w:pPr>
        <w:pStyle w:val="Style20"/>
        <w:ind w:left="1095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Реализация программы может быть подвергнута следующим рискам, снижающим эффективность ее выполнения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и управленческого характера, связанные с привлечением подрядчиков </w:t>
      </w:r>
      <w:r>
        <w:rPr>
          <w:rStyle w:val="5"/>
          <w:rFonts w:cs="Arial" w:ascii="Arial" w:hAnsi="Arial"/>
          <w:sz w:val="24"/>
          <w:szCs w:val="24"/>
        </w:rPr>
        <w:t>и размещением муниципальных заказов на поставки товаров, выполнение работ и оказание услуг</w:t>
      </w:r>
      <w:r>
        <w:rPr>
          <w:rFonts w:cs="Arial" w:ascii="Arial" w:hAnsi="Arial"/>
          <w:sz w:val="24"/>
          <w:szCs w:val="24"/>
        </w:rPr>
        <w:t>, что может снизить эффективность реализации мероприятий программы и использования бюджетных средств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и, связанные с несвоевременным нормативным обеспечением программы и изменением федерального законодательства, могут привести к снижению эффективности использования бюджетных средств. 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е риски носят локальный характер и могут быть устранены в процессе принятия управленческих решений. Основным механизмом минимизации негативного влияния внешних факторов в период исполнения программы предполагается оперативное реагирование на изменения федерального законодательства в части разработки и принятия соответствующих муниципальных правовых актов.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о возникновение финансовых рисков, связанных с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показатели программы;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финансирования мероприятий из средств вышестоящих бюджетов на реализацию мероприятий, что повлечет приостановление финансирования соответствующих программных мероприятий;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м цен на отдельные виды услуг, что повлечет изменение величины затрат на отдельные программные мероприятия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лное финансирование мероприятий программы возможно при обеспечении ответственного подхода к реализации мероприятий Программы и должном исполнении обязанностей и функций сторон, вовлеченных в реализацию мероприятий программы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Методика оценки эффективности муниципальной программы.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, подпрограмм и решения задач и реализации целей п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программы использует результаты оценки эффективности ее выполнения при принятии решений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о корректировке плана реализации программы на текущий год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формировании плана реализации программы на очередной год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подготовке предложений по корректировке программы в случае выявления факторов, существенно влияющих на ход реализации программы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следование (анализ) Ответственного исполнителя текущего состояния сферы реализации программы на основе достигнутых результатов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экспертная оценка хода и результатов реализации муниципальной п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программы учитывает необходимость проведения следующих оценок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тепень достижения целей и решения задач п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программы определяется путем сопоставления степени достижения показателя (индикатора) программы п с уровнем финансирования реализации основных мероприятий программы  по формуле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bookmarkStart w:id="2" w:name="bookmark5"/>
      <w:r>
        <w:rPr>
          <w:rFonts w:cs="Arial" w:ascii="Arial" w:hAnsi="Arial"/>
          <w:sz w:val="24"/>
          <w:szCs w:val="24"/>
        </w:rPr>
        <w:t>СДЦ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t xml:space="preserve">СДП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b w:val="false"/>
          <w:i w:val="false"/>
          <w:color w:val="000000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УФ</w:t>
      </w:r>
      <w:bookmarkEnd w:id="2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ДЦ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,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ДП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(индикаторов) программы 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,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Ф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уровень финансирования реализации основных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мероприятий программы 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Усредненная степень достижения показателей (индикаторов) программы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 рассчитывается по формуле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СДП1+ СДП2+   + СДП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m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>т -</w:t>
      </w:r>
      <w:r>
        <w:rPr>
          <w:rFonts w:cs="Arial" w:ascii="Arial" w:hAnsi="Arial"/>
          <w:sz w:val="24"/>
          <w:szCs w:val="24"/>
        </w:rPr>
        <w:t xml:space="preserve"> количество показателей в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мероприятии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Степень достижения показателя (индикатора) программы рассчитывается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 (индикаторов), желаемой тенденцией развития которых является рост значений по формуле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Ф / ЗП х 100%</w:t>
      </w:r>
      <w:r>
        <w:rPr>
          <w:rStyle w:val="Exact"/>
          <w:rFonts w:cs="Arial" w:ascii="Arial" w:hAnsi="Arial"/>
          <w:sz w:val="24"/>
          <w:szCs w:val="24"/>
        </w:rPr>
        <w:t>или  для показателей (индикаторов), желаемой тенденцией развития которых является снижение значений, по формуле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П / ЗФ х 100%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Ф - фактическое значение показателя (индикатора) программы,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П - плановое значение показателя (индикатора) п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сли при расчете степени достижения показателя (индикатора) программы , значение СДП больше или равно 1,51, то считается, что прогнозируемые значения показателей были заведомо занижены и / или методика планирования не эффективна. В таком случае значение показателя СДП считается равным 1,5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Степень соответствия запланированному уровню затрат и эффективности использования средств бюджета сельсовета определяется по формуле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Ф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ФФ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/ ФП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овень финансирования реализации основных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й программы ,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Ф - фактический объем финансовых ресурсов, направленный на реализацию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 программы ,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П - плановый объем финансовых ресурсов на реализацию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 программы на соответствующий отчетный период или фактический объем финансовых ресурсов в соответствии с заключенными договорами, направленный на реализацию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 муниципальной программы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УФ не может быть больше 1,0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финансирования значение показателя УФ считается равным</w:t>
      </w:r>
      <w:bookmarkStart w:id="3" w:name="bookmark7"/>
      <w:r>
        <w:rPr>
          <w:rFonts w:cs="Arial" w:ascii="Arial" w:hAnsi="Arial"/>
          <w:sz w:val="24"/>
          <w:szCs w:val="24"/>
        </w:rPr>
        <w:t xml:space="preserve"> 1,0</w:t>
      </w:r>
      <w:bookmarkEnd w:id="3"/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3 Вывод об уровне эффективности (неэффективности) достигнутых целей и решенных задач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 программы определяется на основании следующих критериев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1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Критерий оценки эффективности СДЦ</w:t>
            </w: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 xml:space="preserve">Уровень эффективности достигнутых целей и решенных задач по </w:t>
            </w:r>
            <w:r>
              <w:rPr>
                <w:rStyle w:val="Style16"/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 xml:space="preserve"> - мероприятию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менее 0,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Неэффективный уровень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0,5 - 0,7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Удовлетворительный уровень эффективности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0,8-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Эффективный уровень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более 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Высокоэффективный уровень</w:t>
            </w:r>
          </w:p>
        </w:tc>
      </w:tr>
    </w:tbl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Оценка эффективности выполнения программы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считается реализуемой с высоким уровнем эффективности, если объем достигнутых целей и решенных задач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м муниципальной программы с эффективными и высокоэффективными уровнями составляет больше, чем 90,0% от общего объема целей и задач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ы считается реализуемой с удовлетворительным уровнем эффективности, если объем достигнутых целей и решенных задач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мероприятиям программы с эффективными и высокоэффективными уровнями составляет от 70,0% до 89,9%) от общего объема целей и задач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бъем достигнутых целей и решенных задач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мероприятиям программы с эффективными и высокоэффективными уровнями составляет менее 69,9% от общего объема целей и задач, уровень эффективности программы реализации признается неудовлетворительным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д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Брежневском сельсовете Курского района Курской области на 2017-2021 годы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Брежневском сельсовете Курского района Курской области на 2017-2021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режневского сельсовета Курского района Кур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Целью Программы являются </w:t>
            </w:r>
            <w:r>
              <w:rPr>
                <w:rFonts w:cs="Arial" w:ascii="Arial" w:hAnsi="Arial"/>
                <w:color w:val="000000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органам государственной власти 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" w:name="BM19019"/>
            <w:bookmarkEnd w:id="4"/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2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 и показат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реализации 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жаров  по отношению к показателю 2014 года: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а населенных пунктов, в которых не обеспечивается требуемый уровень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7 - 2021 годы в один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на 2017 - 2021 годах составляет в сумме 3 000 рублей 00 копеек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 000 рублей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 000 рублей 00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19 год – 1 000 рублей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0 рублей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0 рублей 00 копеек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Достижение 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Брежневского сельсовета Курского района Курской област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 количества пожаров  процентов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numPr>
          <w:ilvl w:val="0"/>
          <w:numId w:val="1"/>
        </w:numPr>
        <w:spacing w:lineRule="auto" w:line="240" w:before="0" w:after="28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Характеристика проблемы и обоснование необходимости её решения подпрограммными методами</w:t>
      </w:r>
    </w:p>
    <w:p>
      <w:pPr>
        <w:pStyle w:val="ConsPlusNormal1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1 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страны одним из важных элементов обеспечения национальной безопасности России является повышение защиты населения, территорий и потенциально опасных объектов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Проблема заключается в обеспечении снижения рисков ЧС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, исполнительных органов государственной власти Курской области, органов местного самоуправления и организаци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 муниципальном образовании завершена работа по  территориальному планированию. Разработан   и утвержден генеральный план Брежневского сельсовета и правила землепользования и застройки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Данная работа позволит оценить риски чрезвычайных ситуаций природного и техногенного характера, минимизировать их последствия на основе инженерно-технических мероприятий гражданской обороны, предупреждения и ликвидации ЧС и обеспечения пожарной безопасности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облемы комплексной безопасности на территории Брежневского сельсовета в период 2017 - 2021 годов будет осуществляться с учетом выполнения областных и федеральных программ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Это в конечном итоге приведет к обеспечению необходимых условий для уменьшения и предотвращения гибели и травматизма людей при ЧС и сокращению материального ущерба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сельсовета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Проведенный анализ выполнения программных мероприятий позволяет сделать вывод о том, что скоординированные действия органов местного самоуправления в сфере их ответственности и в пределах компетенции позволяют обеспечить  условия, необходимые для реализации неотложных мер в обеспечении комплексной безопасности муниципального образования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защиты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ля снижения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 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Брежневский сельсовет» Курского района 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тушении пожаров и ликвидации их последствий на территории Брежневского сельсовета Курского района Курской области принимают участие: силы Федеральной противопожарной службы МЧС России по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 противопожарных мероприятий, предпринимаемых гражданами и собственниками, а также органами местного самоуправления «Брежне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Брежневский сельсовет» Курского района Курской области 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Цели и задачи подпрограммы</w:t>
      </w:r>
    </w:p>
    <w:p>
      <w:pPr>
        <w:pStyle w:val="Style23"/>
        <w:spacing w:lineRule="auto" w:line="240" w:before="0" w:after="0"/>
        <w:ind w:left="928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целями подрограммы является создание условий, направленных на повышение эффективности деятельности администрации </w:t>
      </w:r>
      <w:r>
        <w:rPr>
          <w:rFonts w:cs="Arial" w:ascii="Arial" w:hAnsi="Arial"/>
          <w:bCs/>
          <w:sz w:val="24"/>
          <w:szCs w:val="24"/>
        </w:rPr>
        <w:t xml:space="preserve">Брежневского  </w:t>
      </w:r>
      <w:r>
        <w:rPr>
          <w:rFonts w:cs="Arial" w:ascii="Arial" w:hAnsi="Arial"/>
          <w:sz w:val="24"/>
          <w:szCs w:val="24"/>
        </w:rPr>
        <w:t xml:space="preserve">сельсовета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</w:t>
        <w:br/>
        <w:t xml:space="preserve"> 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ройство подъездных путей для пожарных автомобилей; </w:t>
        <w:br/>
        <w:t xml:space="preserve">-      обучение населения в области пожарной безопасности;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осуществление мероприятий по укреплению материально - технической базы добровольной  пожарной  охраны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роприятий по предупреждению и ликвидации чрезвычайных ситуаций;</w:t>
      </w:r>
    </w:p>
    <w:p>
      <w:pPr>
        <w:pStyle w:val="ConsPlusNormal1"/>
        <w:jc w:val="both"/>
        <w:rPr/>
      </w:pPr>
      <w:r>
        <w:rPr>
          <w:sz w:val="24"/>
          <w:szCs w:val="24"/>
        </w:rPr>
        <w:t>проведение предупредительных мероприятий на водных объектах муниципального образования «Брежневский сельсовет» Курского района Курской област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</w:r>
    </w:p>
    <w:p>
      <w:pPr>
        <w:pStyle w:val="ConsPlusNormal1"/>
        <w:jc w:val="both"/>
        <w:rPr/>
      </w:pPr>
      <w:r>
        <w:rPr>
          <w:sz w:val="24"/>
          <w:szCs w:val="24"/>
        </w:rPr>
        <w:t>Реализацию подпрограммы намечено осуществить в один этап в течение 2017 - 2021 годов.</w:t>
      </w:r>
    </w:p>
    <w:p>
      <w:pPr>
        <w:pStyle w:val="ConsPlusNormal1"/>
        <w:jc w:val="both"/>
        <w:rPr/>
      </w:pPr>
      <w:r>
        <w:rPr>
          <w:sz w:val="24"/>
          <w:szCs w:val="24"/>
        </w:rPr>
        <w:t>Целевыми индикаторами и показателями подпрограммы, характеризующими эффективность реализации подпрограммных мероприятий, являются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гибели люде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пострадавшего насел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экономического ущерба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спасенного на воде насел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системы безопасности людей на водных объектах;</w:t>
      </w:r>
    </w:p>
    <w:p>
      <w:pPr>
        <w:pStyle w:val="ConsPlusNormal1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</w:rPr>
        <w:t>3. Перечень подпрограммных мероприятий, сроки их</w:t>
      </w:r>
    </w:p>
    <w:p>
      <w:pPr>
        <w:pStyle w:val="ConsPlus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и объемы финансирования.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Подпрограмма содержит конкретные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ConsPlusNormal1"/>
        <w:jc w:val="both"/>
        <w:rPr/>
      </w:pPr>
      <w:r>
        <w:rPr>
          <w:sz w:val="24"/>
          <w:szCs w:val="24"/>
        </w:rPr>
        <w:t>Реализация мероприятий под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Законом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</w:t>
      </w:r>
    </w:p>
    <w:p>
      <w:pPr>
        <w:pStyle w:val="ConsPlusNormal1"/>
        <w:jc w:val="both"/>
        <w:rPr/>
      </w:pPr>
      <w:r>
        <w:rPr>
          <w:sz w:val="24"/>
          <w:szCs w:val="24"/>
        </w:rPr>
        <w:t>Выполнение мероприятий подпрограммы предусматривается за счет средств местного и районного бюджетов. Подпрограмма предусматривает осуществление мероприятий в том числе :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предупредительные мероприятия на водных объектах Брежневского сельсовета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орудование пляжей и мест массового отдыха в муниципальных образованиях с целью снижения уровня гибели людей на водных объектах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офилактических работ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оборудования, средств связи, оповещ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и проведение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ConsPlusNormal1"/>
        <w:jc w:val="both"/>
        <w:rPr>
          <w:sz w:val="24"/>
          <w:szCs w:val="24"/>
        </w:rPr>
      </w:pPr>
      <w:hyperlink w:anchor="Par77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 Программы со сроками их реализации и объемами финансирования приведен в приложении № 2 к настоящей Программе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Финансирование подпрограммных мероприятий предусматривается за счет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овых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 на реализацию мероприятий подпрограммы в 2016-2020 годах составляет  3 000,00 руб., в том числе по годам реализации подпрограммы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( приложение№2)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7 год – 1 000 рублей 00копее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8 год – 1 000 рублей 00копеек;</w:t>
      </w:r>
    </w:p>
    <w:p>
      <w:pPr>
        <w:pStyle w:val="ConsPlusCell"/>
        <w:rPr/>
      </w:pPr>
      <w:r>
        <w:rPr>
          <w:rFonts w:cs="Arial" w:ascii="Arial" w:hAnsi="Arial"/>
        </w:rPr>
        <w:t>2019 год – 1 000 рублей 00копее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0 рублей 00 копеек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1 год – 00 рублей 00 копеек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   Механизм реализации и управления подпрограмм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казчиком подпрограммы является администрация </w:t>
      </w:r>
      <w:r>
        <w:rPr>
          <w:rFonts w:cs="Arial" w:ascii="Arial" w:hAnsi="Arial"/>
          <w:bCs/>
          <w:sz w:val="24"/>
          <w:szCs w:val="24"/>
        </w:rPr>
        <w:t xml:space="preserve">Брежневского  </w:t>
      </w:r>
      <w:r>
        <w:rPr>
          <w:rFonts w:cs="Arial" w:ascii="Arial" w:hAnsi="Arial"/>
          <w:sz w:val="24"/>
          <w:szCs w:val="24"/>
        </w:rPr>
        <w:t xml:space="preserve">сельсовета Курского района Курской области . Исполнителем подпрограммы являются администрация </w:t>
      </w:r>
      <w:r>
        <w:rPr>
          <w:rFonts w:cs="Arial" w:ascii="Arial" w:hAnsi="Arial"/>
          <w:bCs/>
          <w:sz w:val="24"/>
          <w:szCs w:val="24"/>
        </w:rPr>
        <w:t xml:space="preserve">Брежневского </w:t>
      </w:r>
      <w:r>
        <w:rPr>
          <w:rFonts w:cs="Arial" w:ascii="Arial" w:hAnsi="Arial"/>
          <w:sz w:val="24"/>
          <w:szCs w:val="24"/>
        </w:rPr>
        <w:t xml:space="preserve">сельсовета Курского района, добровольная пожарная охрана </w:t>
      </w:r>
      <w:r>
        <w:rPr>
          <w:rFonts w:cs="Arial" w:ascii="Arial" w:hAnsi="Arial"/>
          <w:bCs/>
          <w:sz w:val="24"/>
          <w:szCs w:val="24"/>
        </w:rPr>
        <w:t xml:space="preserve">Брежневского </w:t>
      </w:r>
      <w:r>
        <w:rPr>
          <w:rFonts w:cs="Arial" w:ascii="Arial" w:hAnsi="Arial"/>
          <w:sz w:val="24"/>
          <w:szCs w:val="24"/>
        </w:rPr>
        <w:t xml:space="preserve">сельсовета.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Риски и меры по управлению рисками.</w:t>
      </w:r>
    </w:p>
    <w:p>
      <w:pPr>
        <w:pStyle w:val="Style20"/>
        <w:ind w:left="1095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может быть подвергнута следующим рискам, снижающим эффективность ее выполнения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и управленческого характера, связанные с привлечением подрядчиков </w:t>
      </w:r>
      <w:r>
        <w:rPr>
          <w:rStyle w:val="5"/>
          <w:rFonts w:cs="Arial" w:ascii="Arial" w:hAnsi="Arial"/>
          <w:sz w:val="24"/>
          <w:szCs w:val="24"/>
        </w:rPr>
        <w:t>и размещением муниципальных заказов на поставки товаров, выполнение работ и оказание услуг</w:t>
      </w:r>
      <w:r>
        <w:rPr>
          <w:rFonts w:cs="Arial" w:ascii="Arial" w:hAnsi="Arial"/>
          <w:sz w:val="24"/>
          <w:szCs w:val="24"/>
        </w:rPr>
        <w:t>, что может снизить эффективность реализации мероприятий подпрограммы и использования бюджетных средств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и, связанные с несвоевременным нормативным обеспечением подпрограммы и изменением федерального законодательства, могут привести к снижению эффективности использования бюджетных средств. 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е риски носят локальный характер и могут быть устранены в процессе принятия управленческих решений. Основным механизмом минимизации негативного влияния внешних факторов в период исполнения подпрограммы предполагается оперативное реагирование на изменения федерального законодательства в части разработки и принятия соответствующих муниципальных правовых актов.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финансовых рисков, связанных с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показатели программы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сутствием финансирования мероприятий из средств вышестоящих бюджетов на реализацию мероприятий, что повлечет приостановление финансирования соответствующих подпрограммных мероприятий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зменением цен на отдельные виды услуг, что повлечет изменение величины затрат на отдельные подпрограммные мероприятия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лное финансирование мероприятий подпрограммы возможно при обеспечении ответственного подхода к реализации мероприятий подпрограммы и должном исполнении обязанностей и функций сторон, вовлеченных в реализацию мероприятий Программы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Методика оценки эффективности муниципальной подпрограммы.</w:t>
      </w:r>
    </w:p>
    <w:p>
      <w:pPr>
        <w:pStyle w:val="Style20"/>
        <w:ind w:left="10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выполнения подпрограммы проводится для обеспечения ответственного исполнителя подпрограммы оперативной информацией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подпрограммы использует результаты оценки эффективности ее выполнения при принятии решений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о корректировке плана реализации подпрограммы на текущий год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формировании плана реализации подпрограммы на очередной год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подготовке предложений по корректировке подпрограммы в случае выявления факторов, существенно влияющих на ход реализации подпрограммы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а) обследование (анализ) Ответственного исполнителя текущего состояния сферы реализации подпрограммы на основе достигнутых результатов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б) экспертная оценка хода и результатов реализации подп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подпрограммы учитывает необходимость проведения следующих оценок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тепень достижения целей и решения задач подп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подпрограммы определяется путем сопоставления степени достижения показателя (индикатора) подпрограммы с уровнем финансирования реализации основных мероприятий подпрограммы по формуле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t xml:space="preserve">СДП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b w:val="false"/>
          <w:i w:val="false"/>
          <w:color w:val="000000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УФ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мероприятию;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(индикаторов) подпрограммы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мероприятию;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Ф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уровень финансирования реализации основных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мероприятий подпрограммы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Усредненная степень достижения показателей (индикаторов) подпрограммы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 рассчитывается по формуле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СДП1+ СДП2+   + СДП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m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0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</w:rPr>
        <w:t>т -</w:t>
      </w:r>
      <w:r>
        <w:rPr>
          <w:rFonts w:cs="Arial" w:ascii="Arial" w:hAnsi="Arial"/>
          <w:sz w:val="24"/>
          <w:szCs w:val="24"/>
        </w:rPr>
        <w:t xml:space="preserve"> количество показателей в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и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Степень достижения показателя (индикатора) подпрограммы рассчитывается для показателей (индикаторов), желаемой тенденцией развития которых является рост значений по формуле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Ф / ЗП х 100%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Style w:val="Exact"/>
          <w:rFonts w:cs="Arial" w:ascii="Arial" w:hAnsi="Arial"/>
          <w:sz w:val="24"/>
          <w:szCs w:val="24"/>
        </w:rPr>
        <w:t>или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Style w:val="Exact"/>
          <w:rFonts w:cs="Arial" w:ascii="Arial" w:hAnsi="Arial"/>
          <w:sz w:val="24"/>
          <w:szCs w:val="24"/>
        </w:rPr>
        <w:t>для показателей (индикаторов), желаемой тенденцией развития которых является снижение значений, по формуле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П / ЗФ х 100%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- фактическое значение показателя (индикатора) подпрограммы;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плановое значение показателя (индикатора) подпрограммы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и расчете степени достижения показателя (индикатора) подпрограммы, значение СДП больше или равно 1,51, то считается, что прогнозируемые значения показателей были заведомо занижены и / или методика планирования не эффективна. В таком случае значение показателя СДП считается равным 1,5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Степень соответствия запланированному уровню затрат и эффективности использования средств бюджета сельсовета  определяется по формуле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Ф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ФФ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/ ФП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овень финансирования реализации основных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й подпрограммы;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Ф - фактический объем финансовых ресурсов, направленный на реализацию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 подпрограммы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П - плановый объем финансовых ресурсов на реализацию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 подпрограммы на соответствующий отчетный период или фактический объем финансовых ресурсов в соответствии с заключенными договорами, направленный на реализацию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 подпрограммы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УФ не может быть больше 1,0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финансирования значение показателя УФ считается равным 1,0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3 Вывод об уровне эффективности (неэффективности) достигнутых целей и решенных задач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 подрограммы определяется на основании следующих критериев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352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Критерий оценки эффективности СДЦ</w:t>
            </w: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 xml:space="preserve">Уровень эффективности достигнутых целей и решенных задач по </w:t>
            </w:r>
            <w:r>
              <w:rPr>
                <w:rStyle w:val="Style16"/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 xml:space="preserve"> - мероприятию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менее 0,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Неэффективный уровень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0,5 - 0,7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Удовлетворительный уровень эффективности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0,8-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Эффективный уровень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более 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Высокоэффективный уровень</w:t>
            </w:r>
          </w:p>
        </w:tc>
      </w:tr>
    </w:tbl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ценка эффективности выполнения под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считается реализуемой с высоким уровнем эффективности, если объем достигнутых целей и решенных задач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м муниципальной программы с эффективными и высокоэффективными уровнями составляет больше, чем 90,0% от общего объема целей и задач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ы считается реализуемой с удовлетворительным уровнем эффективности, если объем достигнутых целей и решенных задач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мероприятиям подпрограммы с эффективными и высокоэффективными уровнями составляет от 70,0% до 89,9%) от общего объема целей и задач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бъем достигнутых целей и решенных задач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мероприятиям подпрограммы с эффективными и высокоэффективными уровнями составляет менее 69,9% от общего объема целей и задач, уровень эффективности подпрограммы реализации признается неудовлетворительным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510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820" w:firstLine="11"/>
        <w:jc w:val="right"/>
        <w:rPr>
          <w:rStyle w:val="FontStyle12"/>
          <w:b/>
          <w:b/>
          <w:sz w:val="24"/>
          <w:szCs w:val="24"/>
        </w:rPr>
      </w:pPr>
      <w:r>
        <w:rPr>
          <w:sz w:val="24"/>
          <w:szCs w:val="24"/>
        </w:rPr>
        <w:t>Приложение № 1 к муниципальной программе «Защита населения и территории от чрезвычайных ситуаций ,обеспечение пожарной безопасности и безопасности  людей на водных объектах</w:t>
      </w:r>
      <w:r>
        <w:rPr>
          <w:rStyle w:val="FontStyle12"/>
          <w:sz w:val="24"/>
          <w:szCs w:val="24"/>
        </w:rPr>
        <w:t>»</w:t>
      </w:r>
    </w:p>
    <w:p>
      <w:pPr>
        <w:pStyle w:val="ConsPlusNormal1"/>
        <w:tabs>
          <w:tab w:val="clear" w:pos="708"/>
          <w:tab w:val="left" w:pos="0" w:leader="none"/>
        </w:tabs>
        <w:ind w:left="5812" w:firstLine="11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ConsPlusNormal1"/>
        <w:ind w:left="56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963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Style23"/>
        <w:spacing w:lineRule="auto" w:line="240" w:before="280" w:after="28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й  программы «</w:t>
      </w: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 ,обеспечение пожарной безопасности и безопасности  людей на водных объектах</w:t>
      </w:r>
      <w:r>
        <w:rPr>
          <w:rStyle w:val="FontStyle12"/>
          <w:b/>
          <w:sz w:val="32"/>
          <w:szCs w:val="32"/>
        </w:rPr>
        <w:t>»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992"/>
        <w:gridCol w:w="1276"/>
        <w:gridCol w:w="1134"/>
        <w:gridCol w:w="1276"/>
        <w:gridCol w:w="1275"/>
      </w:tblGrid>
      <w:tr>
        <w:trPr>
          <w:trHeight w:val="286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 (рублей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ConsPlusNormal1"/>
        <w:ind w:left="4253" w:hanging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дпрограмме «</w:t>
      </w:r>
      <w:r>
        <w:rPr>
          <w:bCs/>
          <w:sz w:val="24"/>
          <w:szCs w:val="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1"/>
        <w:ind w:left="963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Style23"/>
        <w:spacing w:lineRule="auto" w:line="240" w:before="280" w:after="280"/>
        <w:ind w:left="0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дпрограммы  </w:t>
      </w:r>
      <w:r>
        <w:rPr>
          <w:rFonts w:cs="Arial" w:ascii="Arial" w:hAnsi="Arial"/>
          <w:b/>
          <w:bCs/>
          <w:sz w:val="32"/>
          <w:szCs w:val="32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1276"/>
        <w:gridCol w:w="1276"/>
        <w:gridCol w:w="1275"/>
        <w:gridCol w:w="1134"/>
      </w:tblGrid>
      <w:tr>
        <w:trPr>
          <w:trHeight w:val="286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одрограммы (рублей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Verdana">
    <w:name w:val="Основной текст + Verdana"/>
    <w:qFormat/>
    <w:rPr>
      <w:rFonts w:ascii="Verdana" w:hAnsi="Verdana" w:cs="Verdana"/>
      <w:b/>
      <w:sz w:val="13"/>
      <w:u w:val="none"/>
    </w:rPr>
  </w:style>
  <w:style w:type="character" w:styleId="5">
    <w:name w:val="Основной текст (5)_"/>
    <w:qFormat/>
    <w:rPr>
      <w:rFonts w:ascii="Calibri" w:hAnsi="Calibri" w:cs="Calibri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542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 w:before="0" w:after="0"/>
      <w:ind w:firstLine="26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1" w:before="420" w:after="300"/>
      <w:ind w:hanging="1840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8E2ADD1A474EF10DF97A2F5A642AEA2A27271E3526A8DCB9D6A508ECE866EBBF4A0116D605BAC196930oEX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1:00Z</dcterms:created>
  <dc:creator>Пользователь</dc:creator>
  <dc:description/>
  <cp:keywords/>
  <dc:language>en-US</dc:language>
  <cp:lastModifiedBy>Брежневский</cp:lastModifiedBy>
  <cp:lastPrinted>2016-12-20T16:52:00Z</cp:lastPrinted>
  <dcterms:modified xsi:type="dcterms:W3CDTF">2016-12-21T06:40:00Z</dcterms:modified>
  <cp:revision>4</cp:revision>
  <dc:subject/>
  <dc:title/>
</cp:coreProperties>
</file>