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БРЕЖНЕВСКОГО СЕЛЬСОВЕТА КУРСКОГО РАЙОНА  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13 декабря  2016 г. №282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ы </w:t>
      </w:r>
      <w:r>
        <w:rPr>
          <w:rFonts w:cs="Arial" w:ascii="Arial" w:hAnsi="Arial"/>
          <w:b/>
          <w:bCs/>
          <w:sz w:val="32"/>
          <w:szCs w:val="32"/>
        </w:rPr>
        <w:t>«Повышение эффектив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боты с молодежью, организация отды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оздоровления детей, молодежи, разви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изической культуры и 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7-2021годы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 соответствии  с Бюджетным  кодексом  Российской  Федерации, Федеральным  Законом  от  4  декабря  2007г.  № 329-ФЗ  «О  физической  культуре  и  спорте  в  Российской  Федерации»,  Законом  Курской  области  от  27  ноября  2009г. №104-ЗКО  «О  физической  культуре  и  спорте» ,  Уставом  муниципального  образования  «Брежневский  сельсовет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года   № 76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contextualSpacing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contextualSpacing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   муниципальную программу  </w:t>
      </w:r>
      <w:r>
        <w:rPr>
          <w:rFonts w:cs="Arial" w:ascii="Arial" w:hAnsi="Arial"/>
          <w:bCs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на 2017-2021 годы»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eastAsia="ar-SA"/>
        </w:rPr>
        <w:t>2. Контроль над исполнением настоящего постановления оставляю за собой.</w:t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  <w:szCs w:val="24"/>
          <w:lang w:eastAsia="ar-SA"/>
        </w:rPr>
        <w:t xml:space="preserve">           </w:t>
      </w:r>
      <w:r>
        <w:rPr>
          <w:b w:val="false"/>
          <w:sz w:val="24"/>
          <w:szCs w:val="24"/>
          <w:lang w:eastAsia="ar-SA"/>
        </w:rPr>
        <w:t>3.</w:t>
      </w:r>
      <w:r>
        <w:rPr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</w:rPr>
        <w:t>Настоящее постановление вступает в силу 01.01.2017 года  и подлежит размещению на официальном сайте муниципального образования «Брежневский сельсовет» Курского района Курской области в сети Интернет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режневского сельсовета                                                       В.Д. Печури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остановлением Администрации Брежн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3.12.2016 г.  №282-П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   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 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2017-2021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542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ind w:left="-9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 Администрация Брежневского сельсовета   Курского района Курской области ;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  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воспитание нравственно развитого и физически здорового юного гражданина России, укрепление здоровья подростков, детей, юношей и девушек путем совершенствования систем физического воспитания в образовательных учреждениях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создание условий, обеспечивающих повышение мотивации жите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Брежневского сельсовет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 обеспечение участия спортсменов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режневского сельсовет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Курского района  Курской области на межрегиональных, всероссийских и международных соревнованиях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граммно – целевые инструмент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jc w:val="both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- формирование здорового образа жизни у детей, подростков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и молодежи;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- укрепление материально-технической базы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детско-юношеского спорта;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- развитие инфраструктуры и совершенствование финансового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обеспечения физкультурно-спортивной деятельности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учреждений спортив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3920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hd w:fill="FFFFFF" w:val="clear"/>
              </w:rPr>
              <w:t xml:space="preserve">- </w:t>
            </w:r>
            <w:r>
              <w:rPr>
                <w:rFonts w:eastAsia="Calibri" w:cs="Arial" w:ascii="Arial" w:hAnsi="Arial"/>
                <w:bCs/>
              </w:rPr>
              <w:t xml:space="preserve"> пропаганда развит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- обеспечение успешного выступления спортсменов </w:t>
            </w:r>
            <w:r>
              <w:rPr>
                <w:rFonts w:cs="Arial" w:ascii="Arial" w:hAnsi="Arial"/>
              </w:rPr>
              <w:t>Брежневского сельсовета</w:t>
            </w:r>
            <w:r>
              <w:rPr>
                <w:rFonts w:eastAsia="Calibri" w:cs="Arial" w:ascii="Arial" w:hAnsi="Arial"/>
                <w:bCs/>
              </w:rPr>
              <w:t xml:space="preserve"> Курского района Курской области на межрегиональных, всероссийских и международных соревнованиях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совершенствование системы отбора и подготовки спортивных сборных команд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Брежневского сельсовет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Курского района Курской области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 и показатели 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86" w:firstLine="21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- доля жите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Брежневского сельсовета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Курского района,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sz w:val="24"/>
                <w:szCs w:val="24"/>
              </w:rPr>
              <w:t>Брежневского сельсовета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Курского района, %;</w:t>
            </w:r>
          </w:p>
          <w:p>
            <w:pPr>
              <w:pStyle w:val="Heading1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- уровень обеспеченности населени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/>
              </w:rPr>
              <w:t>Брежневского сельсовет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доля жителей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режневского сельсовет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Курского района Курской области, занимающихся физической культурой и спортом по месту работы, в общей численности населения занятого в экономике 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- доля спортсменов</w:t>
            </w:r>
            <w:r>
              <w:rPr>
                <w:rFonts w:cs="Arial" w:ascii="Arial" w:hAnsi="Arial"/>
              </w:rPr>
              <w:t xml:space="preserve"> Брежневского сельсовета</w:t>
            </w:r>
            <w:r>
              <w:rPr>
                <w:rFonts w:eastAsia="Calibri" w:cs="Arial" w:ascii="Arial" w:hAnsi="Arial"/>
                <w:bCs/>
              </w:rPr>
              <w:t xml:space="preserve"> Курского района Курской области, ставших победителями и призерами районных, областных и всероссийских спортивных соревнований, в общем количестве участвовавших спортсменов </w:t>
            </w:r>
            <w:r>
              <w:rPr>
                <w:rFonts w:cs="Arial" w:ascii="Arial" w:hAnsi="Arial"/>
              </w:rPr>
              <w:t>Брежневского сельсовета</w:t>
            </w:r>
            <w:r>
              <w:rPr>
                <w:rFonts w:eastAsia="Calibri" w:cs="Arial" w:ascii="Arial" w:hAnsi="Arial"/>
                <w:bCs/>
              </w:rPr>
              <w:t xml:space="preserve"> Курского района Курской области%;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2017- 2021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 бюджетных ассигнований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ий  объём  финансирования  мероприятий программы  в  2017 – 2021г.г.  составляет 3 000,00  рублей,   в  том  числе  средства   бюджета  Брежневского сельсовета Курского района Курской  области  3 000 ,00 рублей.</w:t>
            </w:r>
          </w:p>
        </w:tc>
      </w:tr>
      <w:tr>
        <w:trPr>
          <w:trHeight w:val="112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доли жителей Брежневского сельсовета  Курского района Курской области, систематически занимающихся физической культурой и спортом, в общей численности населения Брежневского сельсовета Курского района Курской области на 20% (с 36% в 2015 году до 56% в 2019 году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Брежневского сельсовета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5% (с 2% в 2017 году до 7% в 2021 году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доли жителей Брежневского сельсовета Курского района Курской области, занимающихся физической культурой и спортом по месту работы, в общей численности населения занятого в экономике на 5% (с 2% в 2017 году до 7% в 2021 году)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,5 % (с 1,5% в 2017 году до 4% в 2021 году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доли спортсменов Брежневского сельсовета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 на 5% (с 2% в 2017 году до 7% в 2021 году)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Характеристика сферы реализации муниципальной  программы, описание основных проблем в указанной сфере и пути их  решения .</w:t>
      </w:r>
    </w:p>
    <w:p>
      <w:pPr>
        <w:pStyle w:val="Style23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 xml:space="preserve">В последние годы, как в России, так и в </w:t>
      </w:r>
      <w:r>
        <w:rPr>
          <w:rFonts w:cs="Arial" w:ascii="Arial" w:hAnsi="Arial"/>
          <w:bCs/>
        </w:rPr>
        <w:t>Брежневском сельсовете</w:t>
      </w:r>
      <w:r>
        <w:rPr>
          <w:rFonts w:cs="Arial" w:ascii="Arial" w:hAnsi="Arial"/>
        </w:rPr>
        <w:t xml:space="preserve"> Курского района Курской области наблюдается ухудшение состояния здоровья детей, подростков и молодежи. Неблагоприятные тенденции снижения показателей состояния здоровья жителей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, в том числе несовершеннолетних, вызывают особое беспокойство. Острота социально-экономических проблем способствует проникновению в молодежную среду наркомании, токсикомании, табакокурения, злоупотребления алкогольными напитками, провоцирует духовно неразвитую молодежь на проявления антиобщественного поведения и вандализма. Наряду с этими причинами негативное влияние на состояние здоровья детей оказывает снижение уровня физической активности, что ведет в свою очередь к сокращению продолжительности жизни. Общая ситуация с физической культурой и спортом в настоящее время характеризуется: 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удовлетворительным состоянием системы организации оздоровительной, физкультурно-массовой и спортивной работы в учреждениях и учебных заведениях, отсутствием специалистов по физической культуре и спорту и общественных организаторов, особенно в сельской местности; 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абой работой по физическому воспитанию в образовательных учреждениях, особенно в использовании внеурочных и внешкольных форм занятий физической культурой и спортом; 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м целенаправленной пропаганды в средствах массовой информации по формированию у населения потребности в ведении здорового образа жизни, воспитанию интереса и потребности заниматься физическими упражнениями; 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м количеством спортивных сооружений по месту жительства и отдыха населения, использованием имеющихся спортсооружений с низким эффектом или не по назначению; 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м количеством высококвалифицированных специалистов по физической культуре и спорту и отсутствием их материальной заинтересованности работать с начинающими спортсменами; 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м заинтересованности инвесторов вкладывать средства в строительство простейших спортивных сооружений, участвовать в работе по развитию физической культуры и спорта. 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астоящая программа предусматривает объединение усилий органов исполнительной власти, физкультурно-оздоровительных общественных организаций и отдельных граждан для решения комплекса мероприятий по развитию детско-юношеского спорта в </w:t>
      </w:r>
      <w:r>
        <w:rPr>
          <w:rFonts w:cs="Arial" w:ascii="Arial" w:hAnsi="Arial"/>
          <w:bCs/>
        </w:rPr>
        <w:t>Брежневском сельсове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урском районе Курской област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шное развитие физической культуры и спорта имеет приоритетное значение для укрепления здоровья жителей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  и повышения качества их жизни и, в связи с этим, является одним из ключевых факторов, обеспечивающих устойчивое социально-экономическое развитие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оздание в</w:t>
      </w:r>
      <w:r>
        <w:rPr>
          <w:rFonts w:cs="Arial" w:ascii="Arial" w:hAnsi="Arial"/>
          <w:bCs/>
        </w:rPr>
        <w:t xml:space="preserve"> Брежневском сельсовете</w:t>
      </w:r>
      <w:r>
        <w:rPr>
          <w:rFonts w:cs="Arial" w:ascii="Arial" w:hAnsi="Arial"/>
        </w:rPr>
        <w:t xml:space="preserve"> Курского района Курской област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</w:t>
      </w:r>
      <w:r>
        <w:rPr>
          <w:rFonts w:cs="Arial" w:ascii="Arial" w:hAnsi="Arial"/>
          <w:bCs/>
        </w:rPr>
        <w:t>Брежневском сельсовете</w:t>
      </w:r>
      <w:r>
        <w:rPr>
          <w:rFonts w:cs="Arial" w:ascii="Arial" w:hAnsi="Arial"/>
        </w:rPr>
        <w:t xml:space="preserve"> Кур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её достижения в настоящей программе предусмотрены мероприятия по 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ю населения в занятия физической культурой и спорт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ю инфраструктуры сферы физической культуры и спорта,  совершенствованию финансового обеспечения физкультурно-спортивной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смотря на позитивную динамику развития физической культуры, и 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 Курского района Курской области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, учитывая текущие вызовы, в программе запланирован комплекс мер по повышению эффективности пропаганды физической культуры и спорта и развитию спортивной инфраструкт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Главной задачей спорта высших достижений является подготовка спортсменов для основного и резервного составов сборных команд Российской Федерации по олимпийским видам спорта и достижение ими высоких спортивных результатов на всероссийских и международных соревнованиях. В Федеральном законе от 04 декабря 2007 года № 329-ФЗ «О физической культуре и спорте в Российской Федерации» подчеркивается, что развитие спорта высших достижений является одной из приоритетных задач государственной политики. Достижения российских спортсменов, в том числе спортсменов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, на международной арене благотворно влияют на социально-политическую обстановку, оказывают существенное влияние на консолидацию общества и патриотическое воспитание подрастающего покол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Актуальность программы обусловлена необходимостью разработки и скорейшего принятия комплекса правовых, финансовых, организационных и информационно-пропагандистских мер, способных содействовать решению существующих проблем и тем самым вывести на качественно новый уровень развитие спорта высших достижений  в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м районе Курской област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2. Приоритеты государственной политики в сфере реализации программы, цели, задачи, сроки и контрольные этапы реализации  муниципальной программы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риоритеты государственной политики в сфере реализации программы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ых целей и задач программы характеризуется следующими показателями (индикаторами):</w:t>
      </w:r>
    </w:p>
    <w:p>
      <w:pPr>
        <w:pStyle w:val="ConsPlusCell"/>
        <w:ind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>- доля жителей</w:t>
      </w:r>
      <w:r>
        <w:rPr>
          <w:rFonts w:cs="Arial" w:ascii="Arial" w:hAnsi="Arial"/>
          <w:bCs/>
          <w:sz w:val="24"/>
          <w:szCs w:val="24"/>
        </w:rPr>
        <w:t xml:space="preserve"> Брежневского сельсовета</w:t>
      </w:r>
      <w:r>
        <w:rPr>
          <w:rFonts w:cs="Arial" w:ascii="Arial" w:hAnsi="Arial"/>
          <w:sz w:val="24"/>
          <w:szCs w:val="24"/>
        </w:rPr>
        <w:t xml:space="preserve"> Курского района Курской области, систематически занимающихся физической культурой и спортом, в общей численности населения</w:t>
      </w:r>
      <w:r>
        <w:rPr>
          <w:rFonts w:cs="Arial" w:ascii="Arial" w:hAnsi="Arial"/>
          <w:bCs/>
          <w:sz w:val="24"/>
          <w:szCs w:val="24"/>
        </w:rPr>
        <w:t xml:space="preserve"> Брежневского сельсовета</w:t>
      </w:r>
      <w:r>
        <w:rPr>
          <w:rFonts w:cs="Arial" w:ascii="Arial" w:hAnsi="Arial"/>
          <w:sz w:val="24"/>
          <w:szCs w:val="24"/>
        </w:rPr>
        <w:t xml:space="preserve"> Курского района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 уровень обеспеченности населе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Брежневского сельсовет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доля жителей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, занимающихся физической культурой и спортом по месту работы, в общей численности населения, занятого в экономике;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достижение заявленных показателей (индикаторов) под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ю средней продолжительности жизни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ю дееспособности Вооруженных Сил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развития спорта высших достижений следует счит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ю инфраструктуры спорта высших достиж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тбора талантливых спортсменов и стимулирования ведущих тренер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овершенствование системы кадрового, научного и материально-технического обеспечения сборных команд Брежневского  сельсовета Курского района Курской области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2. Цели </w:t>
      </w:r>
      <w:r>
        <w:rPr>
          <w:rFonts w:cs="Arial" w:ascii="Arial" w:hAnsi="Arial"/>
          <w:b/>
          <w:sz w:val="28"/>
          <w:szCs w:val="28"/>
        </w:rPr>
        <w:t>и  задачи программ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я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 путем совершенствования систем физического воспитания в образовательных учреждениях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- создание условий, обеспечивающих повышение мотивации жителе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й области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участия спортсменов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 Курской области в районных, областных и  всероссийских спортивных мероприятия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стижение данных целей будет обеспечиваться решением следующих основных зада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физического воспитания различных категорий и групп на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еспечение успешного выступления спортсменов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 на межрегиональных, всероссийских и международных спортивных соревнова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подготовки спортсменов высокого класса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3.Ожидаемые результаты реализации программы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ожидаемыми результата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физического воспит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числа занимающихся адаптивной физической культурой и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ети спортивных сооружений, доступной для различных категорий и групп населения;</w:t>
      </w:r>
    </w:p>
    <w:p>
      <w:pPr>
        <w:pStyle w:val="Style24"/>
        <w:jc w:val="both"/>
        <w:rPr/>
      </w:pPr>
      <w:r>
        <w:rPr>
          <w:rFonts w:cs="Arial"/>
        </w:rPr>
        <w:t xml:space="preserve">- достижение высоких результатов сборными командами </w:t>
      </w:r>
      <w:r>
        <w:rPr>
          <w:rFonts w:cs="Arial"/>
          <w:bCs/>
        </w:rPr>
        <w:t>Брежневского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сельсовета</w:t>
      </w:r>
      <w:r>
        <w:rPr>
          <w:rFonts w:cs="Arial"/>
        </w:rPr>
        <w:t xml:space="preserve"> Курского района Курской области (отдельными спортсменами Курского района Курской области) на межрегиональных, всероссийских и международных соревнованиях;</w:t>
      </w:r>
    </w:p>
    <w:p>
      <w:pPr>
        <w:pStyle w:val="Style24"/>
        <w:jc w:val="both"/>
        <w:rPr/>
      </w:pPr>
      <w:r>
        <w:rPr>
          <w:rFonts w:cs="Arial"/>
        </w:rPr>
        <w:t xml:space="preserve">- обеспечение условий для подготовки спортивных сборных команд </w:t>
      </w:r>
      <w:r>
        <w:rPr>
          <w:rFonts w:cs="Arial"/>
          <w:bCs/>
        </w:rPr>
        <w:t>Брежневского сельсовета</w:t>
      </w:r>
      <w:r>
        <w:rPr>
          <w:rFonts w:cs="Arial"/>
        </w:rPr>
        <w:t xml:space="preserve"> Курского района Курской области (отдельных спортсменов Курского района Курской области);</w:t>
      </w:r>
    </w:p>
    <w:p>
      <w:pPr>
        <w:pStyle w:val="Style24"/>
        <w:jc w:val="both"/>
        <w:rPr/>
      </w:pPr>
      <w:r>
        <w:rPr>
          <w:rFonts w:cs="Arial"/>
        </w:rPr>
        <w:t xml:space="preserve">- создание в </w:t>
      </w:r>
      <w:r>
        <w:rPr>
          <w:rFonts w:cs="Arial"/>
          <w:bCs/>
        </w:rPr>
        <w:t>Брежневского сельсовета</w:t>
      </w:r>
      <w:r>
        <w:rPr>
          <w:rFonts w:cs="Arial"/>
        </w:rPr>
        <w:t xml:space="preserve"> Курском районе Курской области эффективной системы материально-технического обеспечения подготовки спортсменов высокого класса;</w:t>
      </w:r>
    </w:p>
    <w:p>
      <w:pPr>
        <w:pStyle w:val="Style24"/>
        <w:jc w:val="both"/>
        <w:rPr/>
      </w:pPr>
      <w:r>
        <w:rPr>
          <w:rFonts w:cs="Arial"/>
        </w:rPr>
        <w:t xml:space="preserve">- совершенствование системы отбора и подготовки для спортивных сборных команд </w:t>
      </w:r>
      <w:r>
        <w:rPr>
          <w:rFonts w:cs="Arial"/>
          <w:bCs/>
        </w:rPr>
        <w:t>Брежневского сельсовета</w:t>
      </w:r>
      <w:r>
        <w:rPr>
          <w:rFonts w:cs="Arial"/>
        </w:rPr>
        <w:t xml:space="preserve"> Курского района Курской области;</w:t>
      </w:r>
    </w:p>
    <w:p>
      <w:pPr>
        <w:pStyle w:val="Style24"/>
        <w:jc w:val="both"/>
        <w:rPr/>
      </w:pPr>
      <w:r>
        <w:rPr>
          <w:rFonts w:cs="Arial"/>
        </w:rPr>
        <w:t xml:space="preserve">- реализация в полном объеме запланированных спортивных соревнований и тренировочных мероприятий спортивных сборных команд </w:t>
      </w:r>
      <w:r>
        <w:rPr>
          <w:rFonts w:cs="Arial"/>
          <w:bCs/>
        </w:rPr>
        <w:t>Брежневского сельсовета</w:t>
      </w:r>
      <w:r>
        <w:rPr>
          <w:rFonts w:cs="Arial"/>
        </w:rPr>
        <w:t xml:space="preserve"> Курского района Курской области по подготовке к ни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 и реализация мер, способствующих повышению мотивации спортсменов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 для достижения высоких спортивных результа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профессионального 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ожидается достижение следующих показателей (индикаторов):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 xml:space="preserve"> увеличение доли жителе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, систематически занимающихся физической культурой и сортом, в общей численности населения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 на 20% (с 36% в 2017 году до 56% в 2021 году);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увеличение уровня обеспеченности населени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5% (с 2% в 2017 году до 7% в 2021 году);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увеличение доли жителей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, занимающихся физической культурой и спортом по месту работы, в общей численности населения занятого в экономике на 5% (с 2% в 2017 году до 7% в 2021 году);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2,5 % (с 1,5% в 2017 году до 4% в 2021 году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увеличение доли спортсменов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, ставших победителями и призерами районных, областных и всероссийских спортивных соревнований, в общем количестве участвовавших спортсменов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 на 5% ( с 2% в 2017 году до 7% в 2021 году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Методика оценки эффективности  реализации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начения указанных целевых показателей (индикаторов) определяются следующим образом.</w:t>
      </w:r>
    </w:p>
    <w:p>
      <w:pPr>
        <w:pStyle w:val="Heading1"/>
        <w:spacing w:before="0" w:after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Доля жителей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Брежневского сельсовет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урского района Курской области, систематически занимающихся физической культурой и спортом, в общей численности населения Курского района Курской обла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560" w:hanging="144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з - доля жителей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, систематически занимающихся физической культурой и спорт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з - численность жителей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, систематически занимающихся физической культурой и спортом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н - численность населения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 по данным Федеральной службы государственной статисти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Уровень обеспеченности населе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Уо - уровень обеспеченности населе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Брежневского сельсовет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ПС факт - нормативная единовременная пропускная способность имеющихся в </w:t>
      </w:r>
      <w:r>
        <w:rPr>
          <w:rFonts w:cs="Arial" w:ascii="Arial" w:hAnsi="Arial"/>
          <w:bCs/>
        </w:rPr>
        <w:t>Брежневском сельсовете</w:t>
      </w:r>
      <w:r>
        <w:rPr>
          <w:rFonts w:cs="Arial" w:ascii="Arial" w:hAnsi="Arial"/>
        </w:rPr>
        <w:t xml:space="preserve"> Курского района Курской области спортивных сооруж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Методикой</w:t>
        </w:r>
      </w:hyperlink>
      <w:r>
        <w:rPr>
          <w:rFonts w:cs="Arial" w:ascii="Arial" w:hAnsi="Arial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5">
        <w:r>
          <w:rPr>
            <w:rStyle w:val="InternetLink"/>
            <w:rFonts w:cs="Arial" w:ascii="Arial" w:hAnsi="Arial"/>
            <w:color w:val="000000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от 19 октября 1999 г. № 1683-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ля жителей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, занимающихся физической культурой и спортом по месту работы, в общей численности населения занятого в экономик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jc w:val="center"/>
        <w:rPr/>
      </w:pPr>
      <w:r>
        <w:rPr>
          <w:rFonts w:cs="Arial" w:ascii="Arial" w:hAnsi="Arial"/>
        </w:rPr>
        <w:t xml:space="preserve">Дзфкр = Чнэ / Чн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зфкр - доля жителей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, занимающихся физической культурой и спортом по месту работы, в общей численности населения, занятого в экономи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нэ – численность населения занятого в экономик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н – численность населения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</w:rPr>
        <w:t xml:space="preserve">Довз = Чзфк / Човз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з - доля лиц с ограниченными возможностями здоровья и инвалид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зфк – численность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овз - численность лиц с ограниченными возможностями здоровья и инвалидов, систематически занимающихся физической культурой и спортом проживающих на территории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Доля спортсменов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, ставших победителями и призерами районных, областных и всероссийских спортивных соревнований, в общем количестве участвовавших спортсменов Курского района Курской област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7800" cy="19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9" r="-2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пр - доля спортсменов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, ставших победителями и призерами районных, областных и всероссийских спортивных соревнований, в общем количестве участвовавших спортсменов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Чпр - численность спортсменов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 Курской области, ставших победителями и призерами районных, областных и всероссийских спортивных соревн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Чуч - общее количество спортсменов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, участвовавших в районных, областных и всероссийских спортивных соревнованиях.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5. Сроки и контрольные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ализация программы рассчитана на 5-ти летний период. Начало реализации программы - 2017 год, окончание реализации программы -2021 год. С учетом того, что в рамках программы ежегодно планируется решать аналогичные задачи, не имеется оснований разграничения программы, в связи с этим осуществление проводится в один эта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6. Характеристика основных мероприятий программы</w:t>
      </w:r>
    </w:p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предусматривается реализация следующих основных мероприятий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сновное мероприятие 0.1.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0.1 направлено на достижение следующих показат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реализацию мероприятий по созданию условий для вовлечения населения  в активную общественную деятельность;</w:t>
        <w:br/>
        <w:t>-реализацию мероприятий по вовлечению населения  в добровольческую (волонтерскую) деятельность;</w:t>
        <w:br/>
        <w:t>-реализацию мероприятий, способствующих социализации населения , находящейся в трудной жизненной ситуации;</w:t>
        <w:br/>
        <w:t>-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7. Характеристика мер государственного регулирования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еры государственного регулирования в рамках реализации программы не предусмотрен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 Прогноз сводных показателей по этапам реализации программы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Объемы финансирования основного мероприятия 0.1 отражены в Приложении №1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 и спорта на 2017 – 2021 годы»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полагается, что выполнение показателей будет способствовать: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величению доли лиц, занимающихся в специализированных учреждениях, в общей численности детей 6-15 лет  на 5% (с 3% в 2017 году до 8% в 2021 году)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rFonts w:cs="Arial" w:ascii="Arial" w:hAnsi="Arial"/>
        </w:rPr>
        <w:t>-  увеличению доли 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 на 2,5% (с 1,5%  в 2017 году до 4% в 2021 году)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9. Информация об участии предприятий и организаций независимо от их организационно-правовых форм и форм собственности в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ограмма реализуется Администрацией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10. Обоснование объема финансовых ресурсов, необходимых для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Финансирование программных мероприятий предусматривается за счет средст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щий объем финансовых средст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 на реализацию мероприятий программы в 2017-2021 годах составляет  3 000,00 руб., в том числе по годам реализации программы: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>2017 год – 1000,00 руб.;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18 год – 1000,00 руб.;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>2019 год – 1000,00 руб.;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20 год –  00,00 руб.;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21 год –  00,00 руб.;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Анализ рисков реализации программы и описание мер управления рисками .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 реализации программы необходимо учитывать возможные макроэкономические, социальные, управленческие и прочие риск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программы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 характеру влияния на ход и конечные результаты реализации программы существенными являются следующие риск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инвестиции в инфраструктуру физической культуры и массового спорта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вследствие этого с недостаточным уровнем финансирования программы. Реализация данных рисков может повлечь невыполнение в полном объеме программных мероприятий, что существенно ухудшит спортивные результаты, показываемые спортсменами Брежневского сельсовета Курского района Курской област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финансирования, охватывающего среднесрочную перспективу, данные риски можно оценить как умеренные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ее отрицательное влияние на реализацию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финансовых рисков возможна на основе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ого мониторинга и оценки эффективности реализации мероприятий программы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й корректировки перечня основных мероприятий и показателей (индикаторов) программы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эффективной координации деятельности участников программы, участвующих в реализации программных мероприятий.</w:t>
      </w:r>
    </w:p>
    <w:p>
      <w:pPr>
        <w:pStyle w:val="ConsPlusNormal1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дпрограммы  «Реализация муниципальной политики в сфере физической культуры и спорта в Брежневском сельсовете Курского района Курской области на 2017-2021 годы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«Реализация муниципальной политики в сфере физической культуры и спорта в Брежневском сельсовете Курского района Курской области на 2017-2021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Администрация Брежневского сельсовета Курского района Ку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условий  для  укрепления  здоровья  пут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я  инфраструктуры  спорта,  популяризации  массового  и  профессионального  спорта,  приобщения  различных  слоёв  общества  к </w:t>
              <w:tab/>
              <w:t>регулярным  занятиям  физической  культурой  и спортом.</w:t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 и показат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жителей поселения в занятия физической культурой и спорт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 увеличение доли регулярно занимающихся физической культурой и спорт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доли участников в региональных соревновани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017-2021 г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апы реализации не выделяются </w:t>
            </w:r>
          </w:p>
        </w:tc>
      </w:tr>
      <w:tr>
        <w:trPr>
          <w:trHeight w:val="1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 в 2017-2021 годах  составляет 3 000 рублей 00 копе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1 000 рублей 00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8 год – 1 000 рублей 00копеек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год – 1 000 рублей 00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0 рублей 00 копеек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0 рублей 00 копее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увеличение доли регулярно занимающихся физической культурой и спортом до 52%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доли участников в региональных соревнованиях до 5%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ути их  решения .</w:t>
      </w:r>
    </w:p>
    <w:p>
      <w:pPr>
        <w:pStyle w:val="Style23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 xml:space="preserve">В последние годы, как в России, так и в </w:t>
      </w:r>
      <w:r>
        <w:rPr>
          <w:rFonts w:cs="Arial" w:ascii="Arial" w:hAnsi="Arial"/>
          <w:bCs/>
        </w:rPr>
        <w:t>Брежневском сельсовете</w:t>
      </w:r>
      <w:r>
        <w:rPr>
          <w:rFonts w:cs="Arial" w:ascii="Arial" w:hAnsi="Arial"/>
        </w:rPr>
        <w:t xml:space="preserve"> Курского района Курской области наблюдается ухудшение состояния здоровья детей, подростков и молодежи. Неблагоприятные тенденции снижения показателей состояния здоровья жителей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, в том числе несовершеннолетних, вызывают особое беспокойство. Острота социально-экономических проблем способствует проникновению в молодежную среду наркомании, токсикомании, табакокурения, злоупотребления алкогольными напитками, провоцирует духовно неразвитую молодежь на проявления антиобщественного поведения и вандализма. Наряду с этими причинами негативное влияние на состояние здоровья детей оказывает снижение уровня физической активности, что ведет в свою очередь к сокращению продолжительности жизни. Общая ситуация с физической культурой и спортом в настоящее время характеризуется: 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удовлетворительным состоянием системы организации оздоровительной, физкультурно-массовой и спортивной работы в учреждениях и учебных заведениях, отсутствием специалистов по физической культуре и спорту и общественных организаторов, особенно в сельской местности; 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абой работой по физическому воспитанию в образовательных учреждениях, особенно в использовании внеурочных и внешкольных форм занятий физической культурой и спортом; 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м целенаправленной пропаганды в средствах массовой информации по формированию у населения потребности в ведении здорового образа жизни, воспитанию интереса и потребности заниматься физическими упражнениями; 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м количеством спортивных сооружений по месту жительства и отдыха населения, использованием имеющихся спортсооружений с низким эффектом или не по назначению; 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м количеством высококвалифицированных специалистов по физической культуре и спорту и отсутствием их материальной заинтересованности работать с начинающими спортсменами; 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м заинтересованности инвесторов вкладывать средства в строительство простейших спортивных сооружений, участвовать в работе по развитию физической культуры и спорта. 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астоящая подпрограмма предусматривает объединение усилий органов исполнительной власти, физкультурно-оздоровительных общественных организаций и отдельных граждан для решения комплекса мероприятий по развитию детско-юношеского спорта в </w:t>
      </w:r>
      <w:r>
        <w:rPr>
          <w:rFonts w:cs="Arial" w:ascii="Arial" w:hAnsi="Arial"/>
          <w:bCs/>
        </w:rPr>
        <w:t>Брежневском сельсове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урском районе Кур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спешное развитие физической культуры и спорта имеет приоритетное значение для укрепления здоровья жителей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  и повышения качества их жизни и, в связи с этим, является одним из ключевых факторов, обеспечивающих устойчивое социально-экономическое развитие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оздание в</w:t>
      </w:r>
      <w:r>
        <w:rPr>
          <w:rFonts w:cs="Arial" w:ascii="Arial" w:hAnsi="Arial"/>
          <w:bCs/>
        </w:rPr>
        <w:t xml:space="preserve"> Брежневском сельсовете</w:t>
      </w:r>
      <w:r>
        <w:rPr>
          <w:rFonts w:cs="Arial" w:ascii="Arial" w:hAnsi="Arial"/>
        </w:rPr>
        <w:t xml:space="preserve"> Курского района Курской област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</w:t>
      </w:r>
      <w:r>
        <w:rPr>
          <w:rFonts w:cs="Arial" w:ascii="Arial" w:hAnsi="Arial"/>
          <w:bCs/>
        </w:rPr>
        <w:t>Брежневском сельсовете</w:t>
      </w:r>
      <w:r>
        <w:rPr>
          <w:rFonts w:cs="Arial" w:ascii="Arial" w:hAnsi="Arial"/>
        </w:rPr>
        <w:t xml:space="preserve"> Кур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её достижения в настоящей подпрограмме предусмотрены мероприятия по 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ю населения в занятия физической культурой и спорт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ю инфраструктуры сферы физической культуры и спорта,  совершенствованию финансового обеспечения физкультурно-спортивной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озитивную динамику развития физической культуры, и 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 Курского района Курской области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, учитывая текущие вызовы, в программе запланирован комплекс мер по повышению эффективности пропаганды физической культуры и спорта и развитию спортивной инфраструкт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Главной задачей спорта высших достижений является подготовка спортсменов для основного и резервного составов сборных команд Российской Федерации по олимпийским видам спорта и достижение ими высоких спортивных результатов на всероссийских и международных соревнованиях. В Федеральном законе от 04 декабря 2007 года № 329-ФЗ «О физической культуре и спорте в Российской Федерации» подчеркивается, что развитие спорта высших достижений является одной из приоритетных задач государственной политики. Достижения российских спортсменов, в том числе спортсменов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, на международной арене благотворно влияют на социально-политическую обстановку, оказывают существенное влияние на консолидацию общества и патриотическое воспитание подрастающего покол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Актуальность подпрограммы обусловлена необходимостью разработки и скорейшего принятия комплекса правовых, финансовых, организационных и информационно-пропагандистских мер, способных содействовать решению существующих проблем и тем самым вывести на качественно новый уровень развитие спорта высших достижений  в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м районе Курской области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2. Приоритеты государственной политики в сфере реализации подпрограммы, цели, задачи, сроки и контрольные этапы реализации  муниципальной подпрограммы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</w:rPr>
        <w:t>2.1. Приоритеты государственной политики в сфере реализации подпрограммы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остижение поставленных целей и задач подпрограммы характеризуется следующими показателями (индикаторами):</w:t>
      </w:r>
    </w:p>
    <w:p>
      <w:pPr>
        <w:pStyle w:val="ConsPlusCell"/>
        <w:ind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>- доля жителей</w:t>
      </w:r>
      <w:r>
        <w:rPr>
          <w:rFonts w:cs="Arial" w:ascii="Arial" w:hAnsi="Arial"/>
          <w:bCs/>
          <w:sz w:val="24"/>
          <w:szCs w:val="24"/>
        </w:rPr>
        <w:t xml:space="preserve"> Брежневского сельсовета</w:t>
      </w:r>
      <w:r>
        <w:rPr>
          <w:rFonts w:cs="Arial" w:ascii="Arial" w:hAnsi="Arial"/>
          <w:sz w:val="24"/>
          <w:szCs w:val="24"/>
        </w:rPr>
        <w:t xml:space="preserve"> Курского района Курской области, систематически занимающихся физической культурой и спортом, в общей численности населения</w:t>
      </w:r>
      <w:r>
        <w:rPr>
          <w:rFonts w:cs="Arial" w:ascii="Arial" w:hAnsi="Arial"/>
          <w:bCs/>
          <w:sz w:val="24"/>
          <w:szCs w:val="24"/>
        </w:rPr>
        <w:t xml:space="preserve"> Брежневского сельсовета</w:t>
      </w:r>
      <w:r>
        <w:rPr>
          <w:rFonts w:cs="Arial" w:ascii="Arial" w:hAnsi="Arial"/>
          <w:sz w:val="24"/>
          <w:szCs w:val="24"/>
        </w:rPr>
        <w:t xml:space="preserve"> Курского района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 уровень обеспеченности населе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Брежневского сельсовет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доля жителей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, занимающихся физической культурой и спортом по месту работы, в общей численности населения, занятого в экономике;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достижение заявленных показателей (индикаторов) под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ю средней продолжительности жизни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ю дееспособности Вооруженных Сил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развития спорта высших достижений следует счит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ю инфраструктуры спорта высших достиж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тбора талантливых спортсменов и стимулирования ведущих тренер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кадрового, научного и материально-технического обеспечения сборных команд Курского района Курской области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2. Цели </w:t>
      </w:r>
      <w:r>
        <w:rPr>
          <w:rFonts w:cs="Arial" w:ascii="Arial" w:hAnsi="Arial"/>
          <w:b/>
          <w:sz w:val="28"/>
          <w:szCs w:val="28"/>
        </w:rPr>
        <w:t>и  задачи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Целям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 путем совершенствования систем физического воспитания в образовательных учреждениях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- создание условий, обеспечивающих повышение мотивации жителе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й области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еспечение участия спортсменов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 Курской области в районных, областных и  всероссийских спортивных мероприятия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стижение данных целей будет обеспечиваться решением следующих основных зада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физического воспитания различных категорий и групп на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еспечение успешного выступления спортсменов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 на межрегиональных, всероссийских и международных спортивных соревнова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подготовки спортсменов высокого кла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3.Ожидаемые результаты реализации подпрограммы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ожидаемыми результатами под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физического воспит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числа занимающихся адаптивной физической культурой и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ети спортивных сооружений, доступной для различных категорий и групп населения;</w:t>
      </w:r>
    </w:p>
    <w:p>
      <w:pPr>
        <w:pStyle w:val="Style24"/>
        <w:jc w:val="both"/>
        <w:rPr/>
      </w:pPr>
      <w:r>
        <w:rPr>
          <w:rFonts w:cs="Arial"/>
        </w:rPr>
        <w:t xml:space="preserve">- достижение высоких результатов сборными командами </w:t>
      </w:r>
      <w:r>
        <w:rPr>
          <w:rFonts w:cs="Arial"/>
          <w:bCs/>
        </w:rPr>
        <w:t>Брежневского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сельсовета</w:t>
      </w:r>
      <w:r>
        <w:rPr>
          <w:rFonts w:cs="Arial"/>
        </w:rPr>
        <w:t xml:space="preserve"> Курского района Курской области (отдельными спортсменами Курского района Курской области) на межрегиональных, всероссийских и международных соревнованиях;</w:t>
      </w:r>
    </w:p>
    <w:p>
      <w:pPr>
        <w:pStyle w:val="Style24"/>
        <w:jc w:val="both"/>
        <w:rPr/>
      </w:pPr>
      <w:r>
        <w:rPr>
          <w:rFonts w:cs="Arial"/>
        </w:rPr>
        <w:t xml:space="preserve">- обеспечение условий для подготовки спортивных сборных команд </w:t>
      </w:r>
      <w:r>
        <w:rPr>
          <w:rFonts w:cs="Arial"/>
          <w:bCs/>
        </w:rPr>
        <w:t>Брежневского сельсовета</w:t>
      </w:r>
      <w:r>
        <w:rPr>
          <w:rFonts w:cs="Arial"/>
        </w:rPr>
        <w:t xml:space="preserve"> Курского района Курской области (отдельных спортсменов Курского района Курской области);</w:t>
      </w:r>
    </w:p>
    <w:p>
      <w:pPr>
        <w:pStyle w:val="Style24"/>
        <w:jc w:val="both"/>
        <w:rPr/>
      </w:pPr>
      <w:r>
        <w:rPr>
          <w:rFonts w:cs="Arial"/>
        </w:rPr>
        <w:t xml:space="preserve">- создание в </w:t>
      </w:r>
      <w:r>
        <w:rPr>
          <w:rFonts w:cs="Arial"/>
          <w:bCs/>
        </w:rPr>
        <w:t>Брежневского сельсовета</w:t>
      </w:r>
      <w:r>
        <w:rPr>
          <w:rFonts w:cs="Arial"/>
        </w:rPr>
        <w:t xml:space="preserve"> Курском районе Курской области эффективной системы материально-технического обеспечения подготовки спортсменов высокого класса;</w:t>
      </w:r>
    </w:p>
    <w:p>
      <w:pPr>
        <w:pStyle w:val="Style24"/>
        <w:jc w:val="both"/>
        <w:rPr/>
      </w:pPr>
      <w:r>
        <w:rPr>
          <w:rFonts w:cs="Arial"/>
        </w:rPr>
        <w:t xml:space="preserve">- совершенствование системы отбора и подготовки для спортивных сборных команд </w:t>
      </w:r>
      <w:r>
        <w:rPr>
          <w:rFonts w:cs="Arial"/>
          <w:bCs/>
        </w:rPr>
        <w:t>Брежневского сельсовета</w:t>
      </w:r>
      <w:r>
        <w:rPr>
          <w:rFonts w:cs="Arial"/>
        </w:rPr>
        <w:t xml:space="preserve"> Курского района Курской области;</w:t>
      </w:r>
    </w:p>
    <w:p>
      <w:pPr>
        <w:pStyle w:val="Style24"/>
        <w:jc w:val="both"/>
        <w:rPr/>
      </w:pPr>
      <w:r>
        <w:rPr>
          <w:rFonts w:cs="Arial"/>
        </w:rPr>
        <w:t xml:space="preserve">- реализация в полном объеме запланированных спортивных соревнований и тренировочных мероприятий спортивных сборных команд </w:t>
      </w:r>
      <w:r>
        <w:rPr>
          <w:rFonts w:cs="Arial"/>
          <w:bCs/>
        </w:rPr>
        <w:t>Брежневского сельсовета</w:t>
      </w:r>
      <w:r>
        <w:rPr>
          <w:rFonts w:cs="Arial"/>
        </w:rPr>
        <w:t xml:space="preserve"> Курского района Курской области по подготовке к ни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разработка и реализация мер, способствующих повышению мотивации спортсменов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 для достижения высоких спортивных результа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профессионального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 итогам реализации подпрограммы ожидается достижение следующих показателей (индикаторов):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 xml:space="preserve"> увеличение доли жителе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, систематически занимающихся физической культурой и сортом, в общей численности населения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 на 20% (с 36% в 2017 году до 56% в 2021 году);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увеличение уровня обеспеченности населени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5% (с 2% в 2017 году до 7% в 2021 году);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увеличение доли жителей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, занимающихся физической культурой и спортом по месту работы, в общей численности населения занятого в экономике на 5% (с 2% в 2017 году до 7% в 2021 году);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2,5 % (с 1,5% в 2017 году до 4% в 2021 году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увеличение доли спортсменов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, ставших победителями и призерами районных, областных и всероссийских спортивных соревнований, в общем количестве участвовавших спортсменов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 на 5% (с 2% в 2017 году до 7% в 2021 году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4.Методика оценки эффективности  реализации муниципальной подпрограмм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указанных целевых показателей (индикаторов) определяются следующим образ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Доля жителей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Брежневского сельсовет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урского района Курской области, систематически занимающихся физической культурой и спортом, в общей численности населения Курского района Курской обла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560" w:hanging="144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з - доля жителей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, систематически занимающихся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Чз - численность жителей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, систематически занимающихся физической культурой и спортом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Чн - численность населения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 по данным Федеральной службы государственной статисти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Уровень обеспеченности населе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о - уровень обеспеченности населения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ПСфакт - нормативная единовременная пропускная способность имеющихся в </w:t>
      </w:r>
      <w:r>
        <w:rPr>
          <w:rFonts w:cs="Arial" w:ascii="Arial" w:hAnsi="Arial"/>
          <w:bCs/>
        </w:rPr>
        <w:t>Брежневском сельсовете</w:t>
      </w:r>
      <w:r>
        <w:rPr>
          <w:rFonts w:cs="Arial" w:ascii="Arial" w:hAnsi="Arial"/>
        </w:rPr>
        <w:t xml:space="preserve"> Курского района Курской области спортивных сооруж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9">
        <w:r>
          <w:rPr>
            <w:rStyle w:val="InternetLink"/>
            <w:rFonts w:cs="Arial" w:ascii="Arial" w:hAnsi="Arial"/>
            <w:color w:val="000000"/>
          </w:rPr>
          <w:t>Методикой</w:t>
        </w:r>
      </w:hyperlink>
      <w:r>
        <w:rPr>
          <w:rFonts w:cs="Arial" w:ascii="Arial" w:hAnsi="Arial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0">
        <w:r>
          <w:rPr>
            <w:rStyle w:val="InternetLink"/>
            <w:rFonts w:cs="Arial" w:ascii="Arial" w:hAnsi="Arial"/>
            <w:color w:val="000000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от 19 октября 1999 г. № 1683-р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оля жителей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, занимающихся физической культурой и спортом по месту работы, в общей численности населения занятого в экономик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jc w:val="center"/>
        <w:rPr/>
      </w:pPr>
      <w:r>
        <w:rPr>
          <w:rFonts w:cs="Arial" w:ascii="Arial" w:hAnsi="Arial"/>
        </w:rPr>
        <w:t xml:space="preserve">Дзфкр = Чнэ / Чн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зфкр - доля жителей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, занимающихся физической культурой и спортом по месту работы, в общей численности населения, занятого в экономи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нэ – численность населения занятого в экономик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н – численность населения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</w:rPr>
        <w:t xml:space="preserve">Довз = Чзфк / Човз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з - доля лиц с ограниченными возможностями здоровья и инвалид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зфк – численность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овз - численность лиц с ограниченными возможностями здоровья и инвалидов, систематически занимающихся физической культурой и спортом проживающих на территории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Доля спортсменов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, ставших победителями и призерами районных, областных и всероссийских спортивных соревнований, в общем количестве участвовавших спортсменов Курского района Курской област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7800" cy="199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9" r="-2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пр - доля спортсменов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, ставших победителями и призерами районных, областных и всероссийских спортивных соревнований, в общем количестве участвовавших спортсменов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Чпр - численность спортсменов</w:t>
      </w:r>
      <w:r>
        <w:rPr>
          <w:rFonts w:cs="Arial" w:ascii="Arial" w:hAnsi="Arial"/>
          <w:bCs/>
        </w:rPr>
        <w:t xml:space="preserve"> Брежневского сельсовета</w:t>
      </w:r>
      <w:r>
        <w:rPr>
          <w:rFonts w:cs="Arial" w:ascii="Arial" w:hAnsi="Arial"/>
        </w:rPr>
        <w:t xml:space="preserve"> Курского района  Курской области, ставших победителями и призерами районных, областных и всероссийских спортивных соревн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Чуч - общее количество спортсменов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, участвовавших в районных, областных и всероссийских спортивных соревнованиях.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5. Сроки и контрольные этапы реализации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ализация подпрограммы рассчитана на 5-ти летний период. Начало реализации подпрограммы - 2017 год, окончание реализации подпрограммы -2021 год. С учетом того, что в рамках подпрограммы ежегодно планируется решать аналогичные задачи, не имеется оснований разграничения подпрограммы, в связи с этим осуществление проводится в один эта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6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достижения цели подпрограммы предусматривается реализация следующих основных мероприятий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сновное мероприятие 0.1.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0.1 направлено на достижение следующих показат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реализацию мероприятий по созданию условий для вовлечения населения  в активную общественную деятельность;</w:t>
        <w:br/>
        <w:t>-реализацию мероприятий по вовлечению населения  в добровольческую (волонтерскую) деятельность;</w:t>
        <w:br/>
        <w:t>-реализацию мероприятий, способствующих социализации населения , находящейся в трудной жизненной ситуации;</w:t>
        <w:br/>
        <w:t>-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Характеристика мер государственного регулирования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еры государственного регулирования в рамках реализации подпрограммы не предусмотрен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 Прогноз сводных показателей по этапам реализации подпрограммы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Объемы финансирования основного мероприятия 0.1 отражены в Приложении №1 к муниципальной подпрограмме «</w:t>
      </w:r>
      <w:r>
        <w:rPr>
          <w:bCs/>
          <w:sz w:val="24"/>
          <w:szCs w:val="24"/>
        </w:rPr>
        <w:t xml:space="preserve">Реализация муниципальной политики в сфере физической культуры и спорта»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полагается, что выполнение показателей будет способствовать: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величению доли лиц, занимающихся в специализированных учреждениях, в общей численности детей 6-15 лет  на 5% (с 3% в 2017 году до 8% в 2021 году)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увеличению доли 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 на 2,5% (с 1,5%  в 2017 году до 4% в 2021 году)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9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дпрограмма реализуется Администрацией </w:t>
      </w:r>
      <w:r>
        <w:rPr>
          <w:rFonts w:cs="Arial" w:ascii="Arial" w:hAnsi="Arial"/>
          <w:bCs/>
        </w:rPr>
        <w:t>Брежневского сельсовета</w:t>
      </w:r>
      <w:r>
        <w:rPr>
          <w:rFonts w:cs="Arial" w:ascii="Arial" w:hAnsi="Arial"/>
        </w:rPr>
        <w:t xml:space="preserve"> Курского района Курской области 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10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Финансирование подпрограммных мероприятий предусматривается за счет средст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щий объем финансовых средст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 на реализацию мероприятий подпрограммы в 2017-2021 годах составляет  3 000,00 руб., в том числе по годам реализации подпрограммы: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>2017 год – 1 000,00 руб.;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>2018 год – 1 000,00 руб.;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>2019 год – 1 000,00 руб.;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>2020 год – 00,00 руб.;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>2021 год – 00,00 руб.;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8"/>
          <w:szCs w:val="28"/>
        </w:rPr>
        <w:t>11. Анализ рисков реализации подпрограммы и описание мер управления рисками .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 реализации подпрограммы необходимо учитывать возможные макроэкономические, социальные, управленческие и прочие риски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подпрограммы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 характеру влияния на ход и конечные результаты реализации подпрограммы существенными являются следующие риск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инвестиции в инфраструктуру физической культуры и массового спорта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вследствие этого с недостаточным уровнем финансирования подпрограммы. Реализация данных рисков может повлечь невыполнение в полном объеме подпрограммных мероприятий, что существенно ухудшит спортивные результаты, показываемые спортсменами Брежневского сельсовета Курского района Курской области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одпрограммного финансирования, охватывающего среднесрочную перспективу, данные риски можно оценить как умеренные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Наибольшее отрицательное влияние на реализацию под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финансовых рисков возможна на основе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регулярного мониторинга и оценки эффективности реализации мероприятий подпрограммы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своевременной корректировки перечня основных мероприятий и показателей (индикаторов) подпрограммы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обеспечения эффективной координации деятельности участников подпрограммы, участвующих в реализации подпрограммных мероприят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</w:t>
      </w:r>
    </w:p>
    <w:p>
      <w:pPr>
        <w:pStyle w:val="ConsPlusNormal1"/>
        <w:ind w:left="5670" w:hanging="0"/>
        <w:rPr/>
      </w:pPr>
      <w:r>
        <w:rPr>
          <w:sz w:val="24"/>
          <w:szCs w:val="24"/>
        </w:rPr>
        <w:t>программе «</w:t>
      </w:r>
      <w:r>
        <w:rPr>
          <w:bCs/>
          <w:sz w:val="24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sz w:val="24"/>
          <w:szCs w:val="24"/>
        </w:rPr>
        <w:t xml:space="preserve"> на 2017 - 2021 годы»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left="96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7 - 2021 годы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992"/>
        <w:gridCol w:w="992"/>
        <w:gridCol w:w="993"/>
        <w:gridCol w:w="992"/>
        <w:gridCol w:w="1276"/>
      </w:tblGrid>
      <w:tr>
        <w:trPr>
          <w:trHeight w:val="286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рограммы (рублей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3 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Приложение № 2 к подпрограмме</w:t>
      </w:r>
      <w:r>
        <w:rPr>
          <w:rFonts w:cs="Arial" w:ascii="Arial" w:hAnsi="Arial"/>
          <w:bCs/>
        </w:rPr>
        <w:t xml:space="preserve">«Реализация муниципальной политики в сфере физической культуры и спорта»  муниципальной программы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2017-2021годы»</w:t>
      </w:r>
    </w:p>
    <w:p>
      <w:pPr>
        <w:pStyle w:val="ConsPlusNormal1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left="96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</w:t>
      </w:r>
      <w:r>
        <w:rPr>
          <w:rFonts w:cs="Arial" w:ascii="Arial" w:hAnsi="Arial"/>
          <w:b/>
          <w:bCs/>
          <w:sz w:val="32"/>
          <w:szCs w:val="32"/>
        </w:rPr>
        <w:t xml:space="preserve">«Реализация муниципальной политики в сфере физической культуры и спорта»  муниципальной программы </w:t>
      </w:r>
      <w:r>
        <w:rPr>
          <w:rFonts w:cs="Arial" w:ascii="Arial" w:hAnsi="Arial"/>
          <w:b/>
          <w:sz w:val="32"/>
          <w:szCs w:val="32"/>
        </w:rPr>
        <w:t xml:space="preserve"> «</w:t>
      </w:r>
      <w:r>
        <w:rPr>
          <w:rFonts w:cs="Arial" w:ascii="Arial" w:hAnsi="Arial"/>
          <w:b/>
          <w:bCs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2017-2021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993"/>
        <w:gridCol w:w="1134"/>
        <w:gridCol w:w="992"/>
        <w:gridCol w:w="1417"/>
      </w:tblGrid>
      <w:tr>
        <w:trPr>
          <w:trHeight w:val="286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одро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мы (рублей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3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garantf1://1481502.1000" TargetMode="External"/><Relationship Id="rId5" Type="http://schemas.openxmlformats.org/officeDocument/2006/relationships/hyperlink" Target="garantf1://1481502.0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garantf1://1481502.1000" TargetMode="External"/><Relationship Id="rId10" Type="http://schemas.openxmlformats.org/officeDocument/2006/relationships/hyperlink" Target="garantf1://1481502.0" TargetMode="External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5:00Z</dcterms:created>
  <dc:creator>Максим Николаевич</dc:creator>
  <dc:description/>
  <cp:keywords/>
  <dc:language>en-US</dc:language>
  <cp:lastModifiedBy>Брежневский</cp:lastModifiedBy>
  <cp:lastPrinted>2016-11-21T11:18:00Z</cp:lastPrinted>
  <dcterms:modified xsi:type="dcterms:W3CDTF">2016-12-21T06:30:00Z</dcterms:modified>
  <cp:revision>3</cp:revision>
  <dc:subject/>
  <dc:title>                  </dc:title>
</cp:coreProperties>
</file>